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Солтүстік Қазақстан облысы Тайынша ауданы Абай ауылдық округі әкімінің 2018 жылдың ішінде мемлекеттік қызметтерді көрсету мәселелері жөніндегі есеб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дың ішінде «Солтүстік Қазақстан облысы Тайынша ауданы Абай ауылдық округі әкімінің аппараты» КММ 40 мемлекеттік қызметтерді көрсетті соның ішінде: «Жеке қосалқы шаруашылығының бары туралы анықтамаларды беру» 36 мемлекеттік қызмет, «Атаулы әлеуметтік көмек алушыларға (отбасының) тиесилігін растайтын аңықтама беру»                       3 мемлекеттік қызмет, «Мемлекеттік меншіктегі, сауда-саттықты жүргізу (конкурстарды, аукциондарды) талап етпейтін, жер учаскелеріне құқықтар алу» 1 мемлекеттік қызмет көрсеттілді. </w:t>
      </w:r>
    </w:p>
    <w:p>
      <w:pPr>
        <w:pStyle w:val="Normal"/>
        <w:numPr>
          <w:ilvl w:val="0"/>
          <w:numId w:val="1"/>
        </w:numP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Мемлекеттік органда (ведомстволық ұйымында) көрсетілетін мемлекеттік қызметтердің саны – 40</w:t>
      </w:r>
    </w:p>
    <w:p>
      <w:pPr>
        <w:pStyle w:val="Normal"/>
        <w:numPr>
          <w:ilvl w:val="0"/>
          <w:numId w:val="1"/>
        </w:numPr>
        <w:spacing w:lineRule="auto" w:line="240" w:before="0" w:after="0"/>
        <w:jc w:val="both"/>
        <w:rPr/>
      </w:pPr>
      <w:r>
        <w:rPr>
          <w:rFonts w:cs="Times New Roman" w:ascii="Times New Roman" w:hAnsi="Times New Roman"/>
          <w:sz w:val="28"/>
          <w:szCs w:val="28"/>
          <w:lang w:val="kk-KZ"/>
        </w:rPr>
        <w:t>«Азаматтарға арналған Үкімет» Мемлекеттік корпорация арқылы көрсетілген  мемлекеттік қызметтер саны - 0</w:t>
      </w:r>
      <w:r>
        <w:rPr>
          <w:rFonts w:cs="Times New Roman" w:ascii="Times New Roman" w:hAnsi="Times New Roman"/>
          <w:color w:val="000000"/>
          <w:sz w:val="28"/>
          <w:szCs w:val="28"/>
          <w:lang w:val="kk-KZ"/>
        </w:rPr>
        <w:t xml:space="preserve">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қысыз негізінде көрсетілетін мемлекеттік қызметтердің саны – 40, </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қылы негізінде - жоқ</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ғаз нысанында 40 мемлекеттік қызметтер көрсетілді.</w:t>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қылы негізде – жо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әрінен артық сұранысқа ие мемлекеттік қызметтер:</w:t>
      </w:r>
    </w:p>
    <w:p>
      <w:pPr>
        <w:pStyle w:val="ListParagraph"/>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алқы шаруашылығының бар болуы туралы анықтаманы беру.</w:t>
      </w:r>
    </w:p>
    <w:p>
      <w:pPr>
        <w:pStyle w:val="Normal"/>
        <w:spacing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Солтүстік Қазақстан облысы Тайынша ауданы Абай ауылдық округі әкімінің аппараты» КММ мынадай жоспарлы жұмысты жүргізеді:  жеке және заңды тұлғаларға сапалы мемлекеттік қызметтердің көрсетілуін түсіндіру бойынша семинарларды, мәжілістерді өткізеді, 2018 жылы 49 адам қамтыған 2 іс-шара өткізілді, сонымен қатар «Азаматтарға арналған Үкімет» Мемлекеттік корпорация арқылы, «Солтүстік Қазақстан облысы Тайынша ауданы Абай ауылдық округі әкімінің аппараты» КММ-ің «Өзіне-өзі қызмет көрсету аумағы» арқылы, «Электрондық үкімет» порталы арқылы мемлекеттік қызметтерді алу мүмкіндігі туралы тұрақты негізде халықты ақпараттандыру жұмысы (семинарларды өткізу, кітапшаларды тарату, хабарламаларды тарату) өткізіледі, мемлекеттік қызмет көрсету үрдісінің ашықтығын қамтамасыз етуге бағытталған мемлекеттік қызметтердің барлық түрлері бойынша сауалнаманы  өткізеді. </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тік қызметтерді ұсыну туралы ақпарат мемлекеттік  мекеменің ресми интернет-қорында орналастырылған. «Солтүстік Қазақстан облысы Тайынша ауданы Абай ауылдық округі әкімінің аппараты» КММ-сінің ғимаратында  мемлекеттік қызметтер тізілімі, негізгі түсініктері, жалпы ережелері, мемлекеттік қызметті көрсету үрдісінде әрекет етудің тәртібі мен сипаттамасы көрсетілген, жаңартылған стендтер бар. Мемлекеттік және орыс тілдерінде бланктер мен өтініштер  үлгілерімен ақпараттық үстел жалпыға шолу үшін қол жетімді жерде орналасқан. </w:t>
      </w:r>
    </w:p>
    <w:p>
      <w:pPr>
        <w:pStyle w:val="Normal"/>
        <w:spacing w:lineRule="auto" w:line="240" w:before="0" w:after="0"/>
        <w:ind w:left="708" w:hanging="0"/>
        <w:jc w:val="both"/>
        <w:rPr/>
      </w:pPr>
      <w:r>
        <w:rPr>
          <w:rFonts w:cs="Times New Roman" w:ascii="Times New Roman" w:hAnsi="Times New Roman"/>
          <w:sz w:val="28"/>
          <w:szCs w:val="28"/>
          <w:lang w:val="kk-KZ"/>
        </w:rPr>
        <w:t xml:space="preserve">Мемлекеттік қызметтерді   көрсету үрдістерін     оңтайландыру      және  </w:t>
      </w:r>
    </w:p>
    <w:p>
      <w:pPr>
        <w:pStyle w:val="Normal"/>
        <w:spacing w:lineRule="auto" w:line="240" w:before="0" w:after="0"/>
        <w:jc w:val="both"/>
        <w:rPr/>
      </w:pPr>
      <w:r>
        <w:rPr>
          <w:rFonts w:cs="Times New Roman" w:ascii="Times New Roman" w:hAnsi="Times New Roman"/>
          <w:sz w:val="28"/>
          <w:szCs w:val="28"/>
          <w:lang w:val="kk-KZ"/>
        </w:rPr>
        <w:t xml:space="preserve">автоматтандырудың нәтижелері мемлекеттік органда «Өзіне-өзі қызмет көрсету аумағы» арқылы және «Азаматтарға арналған Үкімет» Мемлекеттік корпорация арқылы баламалы негізде мемлекеттік қызмет көрсету болып табылады. Халыққа мемлекеттік қызметтерді көрсетудің сапасын жоғарылату мәселесі қазіргі уақытта мемлекеттік органдар қызметінің басты басымдылықтары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терді көрсету мәселелері жөнінде қызмет алушылардан шағымдар түскен жоқ. </w:t>
      </w:r>
    </w:p>
    <w:p>
      <w:pPr>
        <w:pStyle w:val="Normal"/>
        <w:spacing w:lineRule="auto" w:line="240" w:before="0" w:after="0"/>
        <w:ind w:firstLine="709"/>
        <w:jc w:val="both"/>
        <w:rPr/>
      </w:pPr>
      <w:r>
        <w:rPr>
          <w:rFonts w:cs="Times New Roman" w:ascii="Times New Roman" w:hAnsi="Times New Roman"/>
          <w:sz w:val="28"/>
          <w:szCs w:val="28"/>
          <w:lang w:val="kk-KZ"/>
        </w:rPr>
        <w:t xml:space="preserve">Абай ауылдық округінде мемлекеттік қызметтердің сапалы және уақытылы көрсетілуіне бақылау жүргізіледі. «Солтүстік Қазақстан облысы Тайынша ауданы Абай ауылдық округі әкімінің аппараты» КММ-ің мемлекеттік қызметтерді көрсетудің сапасына ішкі бақылау жөніндегі есебі тоқсан сайын  Тайынша ауданының әкімдігіне тапсырылады. </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kk-KZ"/>
        </w:rPr>
        <w:t>Мемлекеттік қызметтерді көрсету мәселелері жөніндегі алушылардың шағымдар туралы ақпарат</w:t>
      </w:r>
    </w:p>
    <w:tbl>
      <w:tblPr>
        <w:tblW w:w="9456" w:type="dxa"/>
        <w:jc w:val="left"/>
        <w:tblInd w:w="2" w:type="dxa"/>
        <w:tblLayout w:type="fixed"/>
        <w:tblCellMar>
          <w:top w:w="0" w:type="dxa"/>
          <w:left w:w="108" w:type="dxa"/>
          <w:bottom w:w="0" w:type="dxa"/>
          <w:right w:w="108" w:type="dxa"/>
        </w:tblCellMar>
      </w:tblPr>
      <w:tblGrid>
        <w:gridCol w:w="1480"/>
        <w:gridCol w:w="924"/>
        <w:gridCol w:w="1686"/>
        <w:gridCol w:w="1264"/>
        <w:gridCol w:w="1362"/>
        <w:gridCol w:w="1370"/>
        <w:gridCol w:w="137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Шағым иесі туралы мәлім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Шағым мәні</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Шағым қарастырылатын бен (немесе) шешім қабылданған органы (ұйым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Қарау мерзімі</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Шағым қарау нәтижелер бойынша құжаттың №</w:t>
            </w:r>
          </w:p>
          <w:p>
            <w:pPr>
              <w:pStyle w:val="Normal"/>
              <w:spacing w:before="0" w:after="2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lang w:val="kk-KZ"/>
              </w:rPr>
              <w:t>Қабылданған шеші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былданған шешім қайта қарау туралы мәлімет</w:t>
            </w:r>
          </w:p>
          <w:p>
            <w:pPr>
              <w:pStyle w:val="Normal"/>
              <w:spacing w:before="0" w:after="2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w:t>
              <w:b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w:t>
              <w:b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w:t>
              <w:b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w:t>
              <w:b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w:t>
              <w:br/>
            </w:r>
          </w:p>
        </w:tc>
      </w:tr>
    </w:tbl>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rPr>
        <w:br/>
        <w:b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уылдық округінің әкімі                                                                 К. Ысқақов</w:t>
      </w:r>
    </w:p>
    <w:p>
      <w:pPr>
        <w:pStyle w:val="Normal"/>
        <w:tabs>
          <w:tab w:val="clear" w:pos="708"/>
          <w:tab w:val="left" w:pos="656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75" w:leader="none"/>
        </w:tabs>
        <w:spacing w:lineRule="auto" w:line="240" w:before="0" w:after="0"/>
        <w:jc w:val="both"/>
        <w:rPr>
          <w:rFonts w:ascii="Times New Roman" w:hAnsi="Times New Roman" w:cs="Times New Roman"/>
          <w:i/>
          <w:i/>
          <w:sz w:val="24"/>
          <w:szCs w:val="28"/>
          <w:lang w:val="kk-KZ"/>
        </w:rPr>
      </w:pPr>
      <w:r>
        <w:rPr>
          <w:rFonts w:cs="Times New Roman" w:ascii="Times New Roman" w:hAnsi="Times New Roman"/>
          <w:i/>
          <w:sz w:val="24"/>
          <w:szCs w:val="28"/>
          <w:lang w:val="kk-KZ"/>
        </w:rPr>
        <w:t>Орын.: А. Есимов</w:t>
      </w:r>
    </w:p>
    <w:p>
      <w:pPr>
        <w:pStyle w:val="Normal"/>
        <w:tabs>
          <w:tab w:val="clear" w:pos="708"/>
          <w:tab w:val="left" w:pos="375" w:leader="none"/>
        </w:tabs>
        <w:spacing w:lineRule="auto" w:line="240" w:before="0" w:after="0"/>
        <w:jc w:val="both"/>
        <w:rPr/>
      </w:pPr>
      <w:r>
        <w:rPr>
          <w:rFonts w:cs="Times New Roman" w:ascii="Times New Roman" w:hAnsi="Times New Roman"/>
          <w:i/>
          <w:sz w:val="24"/>
          <w:szCs w:val="28"/>
          <w:lang w:val="kk-KZ"/>
        </w:rPr>
        <w:t>Тел.: 76-796</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01:00Z</dcterms:created>
  <dc:creator>Admin</dc:creator>
  <dc:description/>
  <dc:language>en-US</dc:language>
  <cp:lastModifiedBy>YuMigacheva</cp:lastModifiedBy>
  <cp:lastPrinted>2019-03-29T17:04:00Z</cp:lastPrinted>
  <dcterms:modified xsi:type="dcterms:W3CDTF">2019-05-08T11:01:00Z</dcterms:modified>
  <cp:revision>2</cp:revision>
  <dc:subject/>
  <dc:title>Тайынша ауданы әкімінің 2013 жылдың ішінде мемлекеттік қызеттерді көрсету мәселелері жөніндегі есебі</dc:title>
</cp:coreProperties>
</file>