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чет акима Абайского сель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айыншинского района Северо-Казахст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вопросам оказания государственных услуг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ГУ «Аппарат акима Абайского сельского округа Тайыншинского района Северо-Казахстанской области» за 2018 год оказано 40 государственных услуг из них: 36 государственных услуг  «Выдача справок о наличии личного подсобного хозяйства», 3 государственные услуги «Выдача справки, подтверждающей принадлежность заявителя(семьи) к получателям адресной социальной помощи»   и 1 государственная услуга «Приобретение права на земельные участки, которые находятся в государственной собственности, не требующее проведения торгов (конкурсов, аукционов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сударственных услуг, оказанных в государственном органе (подведомственной организации) за 2018 год — 4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государственных услуг, оказываемых чере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оскорпорацию «Правительство для 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государственных услуг, оказываемых на бесплатной основе —40, услуг, оказываемых на платной основе —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государственных услуг, оказываемых в бумажной форме — 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востребованная государственная услуга в аппарате акима сельского округа  выдача справок о наличии личного подсобного хозяй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ГУ «Аппарат акима Абайского сельского округа Тайыншинского района Северо-Казахстанской области» ведется планомерная работа:  проводятся совещания, семинары по разъяснению оказания качественных государственных услуг физическим и юридическим лицам, в 2018 году проведено 2 мероприятия с охватом 49 человек, также проводится на постоянной основе работа (проведение семинаров, распространение брошюр, распространение объявлений) по информированию населения о возможности получения государственных услуг через Госкорпорацию «Правительство для граждан», через «Зону самообслуживания» в КГУ «Аппарат акима Абайского сельского округа Тайыншинского района Северо-Казахстанской области», посредством портала «Электронного правительства»,    анкетирование по всем видам государственных услуг, направленные на обеспечение прозрачности процесса оказания государственных услу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формация о предоставлении государственных услуг размещена на официальном интернет-ресурсе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има сельского округа. В здании КГУ «Аппарат акима Абайского сельского округа Тайыншинского района Северо-Казахстанской области» имеются обновленные стенды с отображением перечня государственных услуг, основных понятий, общих положений, описания и порядок действия в процессе оказания государственной услуги. Информационные столы с бланками и образцами заявлений расположены в доступном месте для всеобщего обозрения на государственном и русском язы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ами оптимизации и автоматизации процессов оказания государственных услуг является предоставление государственной услуги на альтернативной основе, как в государственном органе через «Зону самообслуживания», а также посредством Госкорпорации «Правительство для граждан». Вопросы повышения качества оказания государственных услуг населению в настоящее время являются важнейшими приоритетами в деятельности государств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алоб услугополучателей по вопросам оказания государственных услуг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 работе КГУ «Аппарат акима Абайского сельского округа Тайыншинского района Северо-Казахстанской области» по внутреннему контролю за качеством предоставляемых государственных услуг сдается ежекварта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я о жалобах услугополучателе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вопросам оказания государственных услуг</w:t>
      </w:r>
    </w:p>
    <w:tbl>
      <w:tblPr>
        <w:tblW w:w="997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60"/>
        <w:gridCol w:w="1694"/>
        <w:gridCol w:w="1522"/>
        <w:gridCol w:w="1506"/>
        <w:gridCol w:w="1140"/>
        <w:gridCol w:w="130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аявитележало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о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организация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мотревш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лобу и (или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явш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а по итогам рассмотрения жалоб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смот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нят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ким  сельского округа                                                                  К. Искаков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сп.: А. Есимов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ел.: 76-796</w:t>
      </w:r>
    </w:p>
    <w:sectPr>
      <w:type w:val="nextPage"/>
      <w:pgSz w:w="11906" w:h="16838"/>
      <w:pgMar w:left="131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1:00Z</dcterms:created>
  <dc:creator>Пользователь</dc:creator>
  <dc:description/>
  <dc:language>en-US</dc:language>
  <cp:lastModifiedBy>YuMigacheva</cp:lastModifiedBy>
  <cp:lastPrinted>2019-03-29T17:03:00Z</cp:lastPrinted>
  <dcterms:modified xsi:type="dcterms:W3CDTF">2019-05-08T11:01:00Z</dcterms:modified>
  <cp:revision>2</cp:revision>
  <dc:subject/>
  <dc:title>Типовая форма отчета деятельности центральных государственных</dc:title>
</cp:coreProperties>
</file>