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тета государственных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а финансов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оказания государственных услу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тчетный период 2017 г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ведения об услугода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рганы государственных доходов Республики Казахстан. Основной задачей органов государственных доходов является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ы и своевременности поступлений налогов, таможенных и других обязательных платежей в бюдж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Информация о государственных услугах: Органами государственных доходов предоставляют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0 видов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onsola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редоставляются непосредственно органами государственных доходов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 дополнительно оказываются через Государственную корпорацию «Правительство для граждан» (далее – Госкорпо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0 государственных услуг, оказываемых органами государственных доходов 40 услуг оказываются на бесплатной основе и 10 услуг оказываются на платной осно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олностью в электронной форме оказывается 1 усл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3 услуги оказываются в бумажной и электронной форм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16 услуг оказываются только в бумаж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50 государственным услугам имеются утвержденные стандарты и регламенты государственных услуг. Приказ Министра финансов Республики Казахстан от 27 апреля 2015 года № 284 «Об утверждении стандартов государственных услуг, оказываемых органами государственных доходов Республики Казахстан», Приказ Министра финансов Республики Казахстан от 4 июня 2015 года № 348 «Об утверждении регламентов государственных услуг, оказываемых органами государственных доходов Республики Казахста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я о наиболее востребованных государственных услуг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истическим данным за 2017 год                                                  органами государственных доходов оказано 19 152 533 государственных                            услуг, из них наиболее востребованны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ем налоговой отчетности» - 8 984 607 услуг или 46,9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ставление сведений об отсутствии (наличии) налоговой задолженности, задолженности по обязательным пенсионным взносам, обязательным профессиональным пенсионным взносам и социальным отчислениям, выписок из лицевого счета о состоянии расчетов с бюджетом по исполнению налогового обязательства, а также обязательств по исчислению, удержанию и перечислению обязательных пенсионных взносов, обязательных профессиональных пенсионных взносов, исчислению и уплате социальных отчислений» - 6 643 246 услуги или 35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моженная очистка товаров» - 376 646 услуг или 2 % от общего количества оказанных услуг;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z35"/>
      <w:bookmarkStart w:id="1" w:name="z35"/>
      <w:bookmarkEnd w:id="1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та с услугополучателям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ведения об источниках и местах доступа к информации о порядке оказания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оказания государственных услуг (стандарты, регламенты, памятки) размещена на интернет-ресурсах Министерства финансов Республики Казахста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 государственных доходов Министерства финансов Республики Казахстан (далее – Комитет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, информацию о порядке оказания государственных услуг можно получить посредством Единого контакт-центра по вопросам оказания государственных услуг по телефонам </w:t>
      </w:r>
      <w:r>
        <w:rPr>
          <w:rFonts w:cs="Times New Roman" w:ascii="Times New Roman" w:hAnsi="Times New Roman"/>
          <w:sz w:val="28"/>
          <w:szCs w:val="28"/>
        </w:rPr>
        <w:t>1414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800080777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я о публичных обсуждениях проектов стандартов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стандартов государственных услуг, оказываемых органами государственных доходов, были размещены для их публичного обсуждения на веб-портале «электронного правительства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ЭП), интернет-ресурсах Министерства финансов Республики Казахста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 ходе публичного обсуждения замечания и предложения от услугополучателей не поступа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уровня информированности услугополучателей в сфере налогового и таможенного законодательства органами государственных доходов на постоянной основе проводятся семинары по разъяснению налогового и таможенного законодательства, публикуются материалы в средствах массовой информации. Информация об изменениях в налоговом и таможенном законодательстве регулярно размещается на сайте Комит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органами государственных доходов Республики Казахстан было проведено 9 330 семинаров-совещаний, «круглых столов», брифингов, конференций и выступлений в средствах массовой информации по повышению информированности услугополучателей о порядке оказания государственных услу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ятельность по совершенствованию процессов оказания государственных услуг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тимизации и автоматизации процессов оказания государственных услу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 цельях создания комфортных условий для развития малого и среднего бизнеса упрощены следующие государственные услуг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ереведены на уведомительный порядок «Регистрационный учет индивидуального предпринимателя, «Регистрационный учет налогоплательщика, осуществляющего отдельные виды деятельности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тимизации процессов оказания государственных услуг с </w:t>
        <w:br/>
        <w:t>1 мая 2017 года упрощена процедура оказания государственной услуги «Регистрационный учет плательщиков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НД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государственная услуг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азания государственной услуги сокращен от пяти до одного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 для оказания государственной услуги сокращен от четырех до дв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переведена в электронный форм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ую услугу можно получить в органах юстиции при государственной регистрации юридического лица-резидента путем подачи заявления о государственной регистрации юридического лица с отметкой «Регистрация в качестве плательщика НДС»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повышение квалификации сотрудников в сфере оказания государственных услуг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на базе Учебно-методического центра Комитета проходил вебинар на тему «Психология общения с услугополучателями (клиентами)». В вебинаре приняли участие 42 работника Центров оказания услуг органов государственных доходов Республики Казахстан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тором полугодии 2017 года Агентством Республики Казахстан по делам государственной службы и противодействию коррупции проведен онлайн – семинар на тему «Управление качеством государственных услуг». В онлайн – семинаре приняли участие 190 работников органов государственных доходов Республики Казахстан.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но-правовое совершенствование процессов оказания государстве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 Республики Казахстан «О государственных услугах» (далее – Закон) а также, в целях оптимизации услуг в стандартах государственных услуг, оказываемых органами государственных доходов, сокращены документы, которые могут быть получены из информационных систем Комитета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z37"/>
      <w:bookmarkStart w:id="3" w:name="z37"/>
      <w:bookmarkEnd w:id="3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за качеством оказания государственных услуг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Информация о жалобах услугополучателей по вопросам оказания государственных услуг указана в приложении к настоящему отче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езультаты внутреннего контроля, за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внутреннего контроля, за качеством оказания государственных услуг в 2017 году были выявлены 27 фактов нарушений при оказании государственных услуг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езультаты контроля, за качеством оказания государственных услуг, проведенного уполномоченным органом по оценке и контролю, за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17 года в рейтинге государственных органов относительно общей удовлетворенности качеством оказания государственных услуг Министерство финансов Республики Казахстан на 4 мес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Результаты общественного мониторинга качества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мониторинг качества оказания государственных услуг за 2017 год проводился ТОО «Научно – исследовательский центр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НД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по следующим государственным услугам: «Выдача акта сверки расчетов по таможенным пошлинам, налогам, таможенным сборам и пеням»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довлетворенность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анной услуге составило 4,76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бал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5-балльной шк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, «Регистрация обеспечения уплаты таможенных пошлин, налогов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довлетворенность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нной услуге составило 4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74 бал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5-балльной шк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z38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5. 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работ в соответствии с Законом и иными нормативными правовыми актами в сфере государствен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minfin.gov.kz/" TargetMode="External"/><Relationship Id="rId6" Type="http://schemas.openxmlformats.org/officeDocument/2006/relationships/hyperlink" Target="http://www.kgd.gov.k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Талгат Оразбаев</dc:creator>
  <dc:description/>
  <cp:keywords/>
  <dc:language>en-US</dc:language>
  <cp:lastModifiedBy>Алиев Бауржан Канатович </cp:lastModifiedBy>
  <cp:lastPrinted>2016-03-28T11:04:00Z</cp:lastPrinted>
  <dcterms:modified xsi:type="dcterms:W3CDTF">2018-03-05T05:58:00Z</dcterms:modified>
  <cp:revision>19</cp:revision>
  <dc:subject/>
  <dc:title/>
</cp:coreProperties>
</file>