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чет КГУ «Аппарат акима Большеизюмовского сель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айыншинского района Северо-Казахста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вопросам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ГУ «Аппарат акима  Большеизюмовского сельского округа Тайыншинского района Северо-Казахстанской области» оказал за 2018 год 70 государственны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государственных услуг, оказанных в государственном органе (подведомственной организации) за 2018 год—  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государственных услуг, оказываемых на бесплатной основе — 70; услуг, оказываемых на платной основе — 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государственных услуг, оказываемых в бумажной форме — 70 из них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справок о наличии личного подсобного хозяйства — 14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справки, подтверждающей принадлежность заявителя (семьи) к получателям адресной социальной помощи –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востребованная государственная услуга в аппарате акима сельского округа  выдача справок о наличии личного подсобного хозяйства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справки, подтверждающей принадлежность заявителя (семьи) к                           получателям адресной социальной помощ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ппаратом акима сельского округа ведется планомерная работа:  проводятся совещания, семинары по разъяснению оказания качественных государственных услуг физическим и юридическим лицам, о возможности их получения через государственную корпорацию «Правительство для граждан», анкетирование по всем видам государственных услуг, направленные на обеспечение прозрачности процесса оказания государственных услу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нная работа публикуется, за указанный период опубликовано 2 статьи в районных газетах «Тайыншинские вести», «Тайынша таны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формация о предоставлении государственных услуг размещена на официальном  интернет-ресурсе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има сельского округа. В здании аппарата акима сельского округа имеются обновленные стенды с отображением перечня государственных услуг, основных понятий, общих положений, описания и порядок действия в процессе оказания государственной услуги. Информационные столы с бланками и образцами заявлений расположены в доступном месте для всеобщего обозрения на государственном и русском язы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зультатами оптимизации и автоматизации процессов оказания государственных услуг является предоставление государственной услуги на альтернативной основе, как в государственном органе, так и через  государственную корпорацию «Правительство для граждан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просы повышения качества оказания государственных услуг населению в настоящее время являются важнейшими приоритетами в деятельности государств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алоб услугополучателей по вопросам оказания государственных услуг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о работе аппарата акима сельского округа по внутреннему контролю за качеством предоставляемых государственных услуг сдается ежеквартально в аппарат акима Тайыншин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я о жалобах услугополучателе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вопросам оказания государственных услуг</w:t>
      </w:r>
    </w:p>
    <w:tbl>
      <w:tblPr>
        <w:tblW w:w="9975" w:type="dxa"/>
        <w:jc w:val="left"/>
        <w:tblInd w:w="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51"/>
        <w:gridCol w:w="960"/>
        <w:gridCol w:w="1694"/>
        <w:gridCol w:w="1522"/>
        <w:gridCol w:w="1505"/>
        <w:gridCol w:w="1141"/>
        <w:gridCol w:w="1302"/>
      </w:tblGrid>
      <w:tr>
        <w:trPr/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аявитележалобы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обы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организация)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мотревш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лобу и (или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явш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я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а по итогам рассмотрения жалобы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смот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нят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31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ким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2:00Z</dcterms:created>
  <dc:creator>Пользователь</dc:creator>
  <dc:description/>
  <dc:language>en-US</dc:language>
  <cp:lastModifiedBy>user</cp:lastModifiedBy>
  <cp:lastPrinted>2019-04-01T04:26:00Z</cp:lastPrinted>
  <dcterms:modified xsi:type="dcterms:W3CDTF">2019-05-08T11:12:00Z</dcterms:modified>
  <cp:revision>2</cp:revision>
  <dc:subject/>
  <dc:title>Типовая форма отчета деятельности центральных государстве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