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62" w:before="0" w:after="136"/>
        <w:jc w:val="center"/>
        <w:outlineLvl w:val="0"/>
        <w:rPr>
          <w:rFonts w:ascii="Helvetica" w:hAnsi="Helvetica" w:eastAsia="Times New Roman" w:cs="Helvetica"/>
          <w:caps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aps/>
          <w:color w:val="000000"/>
          <w:kern w:val="2"/>
          <w:sz w:val="34"/>
          <w:szCs w:val="34"/>
          <w:lang w:eastAsia="ru-RU"/>
        </w:rPr>
        <w:t>ОБЪЯВЛЕНИЕ О ПРОВЕДЕНИИ ОТЧЕТНОЙ ВСТРЕЧИ МИНИСТРА информации и коммуникаций РЕСПУБЛИКИ КАЗАХСТАН ПЕРЕД население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6 мая 2018 года в 11:00 ча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ится отчетная встреча Министра информации и коммуникаций Республики Казахстан перед население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ом Президента Республики Казахстан                                 от 5 февраля 2016 года №190 «О проведении отчетных встреч с населением руководителей центральных исполнительных органов, акимов, ректоров национальных высших учебных заведений» Даурен  Аскербекович Абаев проинформирует   о результатах деятельности Министерства,  реализуемых                  в стране реформах, социально-экономическом развитии, достижении ключевых показателей стратегического плана Министерства и задачах                                по развитию курируемых сфер Министерств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г. Астана, пр. Д. Кунаева, 4, здание ««Қазмедиа орталығы», киноконцертный зал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  случае  наличия  вопросов   и    предложений   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касательно отчетной встреч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сим   обращаться  по телефонам: 8(7172) 740725, 740745 либо направлять их по электронным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 адресам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b.serikbaeva@mic.gov.kz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  d.mukhamedzhan@mic.gov.kz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  <w:t xml:space="preserve">Кроме того, сообщаем о возможности направления </w:t>
      </w:r>
      <w:r>
        <w:rPr>
          <w:rFonts w:eastAsia="Calibri"/>
          <w:color w:val="000000"/>
          <w:sz w:val="28"/>
          <w:szCs w:val="28"/>
          <w:lang w:eastAsia="en-US"/>
        </w:rPr>
        <w:t>вопрос</w:t>
      </w:r>
      <w:r>
        <w:rPr>
          <w:rFonts w:eastAsia="Calibri"/>
          <w:color w:val="000000"/>
          <w:sz w:val="28"/>
          <w:szCs w:val="28"/>
          <w:lang w:val="kk-KZ" w:eastAsia="en-US"/>
        </w:rPr>
        <w:t>ов и предложений Министр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средством официального интернет-ресурса Министерства: 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www.mic.gov.kz</w:t>
        </w:r>
      </w:hyperlink>
      <w:r>
        <w:rPr>
          <w:rFonts w:eastAsia="Calibri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 блог Министра информации и коммуникаций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, </w:t>
      </w:r>
      <w:r>
        <w:rPr>
          <w:color w:val="000000"/>
          <w:sz w:val="28"/>
          <w:szCs w:val="28"/>
          <w:lang w:val="kk-KZ"/>
        </w:rPr>
        <w:t>портал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kk-KZ"/>
        </w:rPr>
        <w:t xml:space="preserve"> «Открытый диалог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в Call-центр по номеру: 8(7172) 740343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ход свободный.</w:t>
      </w:r>
    </w:p>
    <w:p>
      <w:pPr>
        <w:pStyle w:val="Normal"/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Tokenlabel">
    <w:name w:val="token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erikbaeva@mic.gov.kz" TargetMode="External"/><Relationship Id="rId3" Type="http://schemas.openxmlformats.org/officeDocument/2006/relationships/hyperlink" Target="http://www.mic.gov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18:00Z</dcterms:created>
  <dc:creator>User</dc:creator>
  <dc:description/>
  <cp:keywords/>
  <dc:language>en-US</dc:language>
  <cp:lastModifiedBy>Serikbaeva_B</cp:lastModifiedBy>
  <cp:lastPrinted>2018-04-12T17:55:00Z</cp:lastPrinted>
  <dcterms:modified xsi:type="dcterms:W3CDTF">2018-04-13T05:31:00Z</dcterms:modified>
  <cp:revision>3</cp:revision>
  <dc:subject/>
  <dc:title/>
</cp:coreProperties>
</file>