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 Республикасының Ақпарат және коммуникациялар министрінің халыққа есеп беру кездесуі өткізілетіндігі туралы ХАБАРЛАМ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8 жылғы 16 мамыр күні сағат 11:00-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Республикасы Ақпарат және коммуникациялар министрінің халыққа есеп беру кездесуі өткізіледі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 Президентінің 2016 жылғы 5 ақпандағы №190 «Орталық атқарушы органдар басшыларының, әкімдердің ұлттық жоғары оқу орындары ректорларының халыққа есеп беру кездесулерін өткізу туралы» Жарлығына сәйкес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әурен Әскербекұлы Абаев Министрліктің қызметінің нәтижелері, елімізде іске асырылған реформалар, әлеуметтік-экономикалық даму, Министрліктің Стратегиялық жоспарының негізгі көрсеткіштеріне қол жеткізілу туралы және Министрлікке қарасты салаларды дамытудың міндеттері бойынша хабардар етеді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Өтетін орны: </w:t>
      </w:r>
      <w:r>
        <w:rPr>
          <w:color w:val="000000"/>
          <w:sz w:val="28"/>
          <w:szCs w:val="28"/>
          <w:lang w:val="kk-KZ"/>
        </w:rPr>
        <w:t xml:space="preserve">Астана қ. </w:t>
      </w:r>
      <w:r>
        <w:rPr>
          <w:sz w:val="28"/>
          <w:szCs w:val="28"/>
          <w:lang w:val="kk-KZ"/>
        </w:rPr>
        <w:t xml:space="preserve">Д. Қонаев көшесі, 4, мекен-жайы бойынша орналасқан «Қазмедиа орталығының» киноконцерт залы. 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Есеп беру кездесуіне қатысты сұрақтарыңыз бен ұсыныстарыңыз болған жағдайда 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8(7172) 740725, 8(7172) 740745 телефондары номерлеріне </w:t>
      </w:r>
      <w:r>
        <w:rPr>
          <w:sz w:val="28"/>
          <w:szCs w:val="28"/>
          <w:lang w:val="kk-KZ"/>
        </w:rPr>
        <w:t xml:space="preserve">хабарласуыңызды немесе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kk-KZ" w:eastAsia="en-US"/>
          </w:rPr>
          <w:t>b.serikbaeva@mic.gov.kz</w:t>
        </w:r>
      </w:hyperlink>
      <w:r>
        <w:rPr>
          <w:rFonts w:eastAsia="Calibri"/>
          <w:color w:val="000000"/>
          <w:sz w:val="28"/>
          <w:szCs w:val="28"/>
          <w:lang w:val="kk-KZ" w:eastAsia="en-US"/>
        </w:rPr>
        <w:t>,  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val="kk-KZ" w:eastAsia="en-US"/>
          </w:rPr>
          <w:t>d.mukhamedzhan@mic.gov.k</w:t>
        </w:r>
        <w:r>
          <w:rPr>
            <w:rStyle w:val="InternetLink"/>
            <w:rFonts w:eastAsia="Calibri"/>
            <w:color w:val="000000"/>
            <w:lang w:val="kk-KZ" w:eastAsia="en-US"/>
          </w:rPr>
          <w:t>z</w:t>
        </w:r>
      </w:hyperlink>
      <w:r>
        <w:rPr>
          <w:rFonts w:eastAsia="Calibri"/>
          <w:color w:val="000000"/>
          <w:sz w:val="28"/>
          <w:szCs w:val="28"/>
          <w:lang w:val="kk-KZ" w:eastAsia="en-US"/>
        </w:rPr>
        <w:t xml:space="preserve"> электрондық пошталарына бағыттауыңызды сұраймыз.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kk-KZ" w:eastAsia="en-US"/>
        </w:rPr>
        <w:t>Сонымен қатар, Министрге сұрақтар мен ұсыныстарды</w:t>
      </w:r>
      <w:r>
        <w:rPr>
          <w:sz w:val="28"/>
          <w:szCs w:val="28"/>
          <w:lang w:val="kk-KZ"/>
        </w:rPr>
        <w:t xml:space="preserve"> «Ашық диалог» интернет порталы,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 Министрліктің ресми интернет-ресурсы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val="kk-KZ" w:eastAsia="en-US"/>
          </w:rPr>
          <w:t>http://www.mic.gov.kz</w:t>
        </w:r>
      </w:hyperlink>
      <w:r>
        <w:rPr>
          <w:rFonts w:eastAsia="Calibri"/>
          <w:color w:val="000000"/>
          <w:sz w:val="28"/>
          <w:szCs w:val="28"/>
          <w:lang w:val="kk-KZ" w:eastAsia="en-US"/>
        </w:rPr>
        <w:t xml:space="preserve">. арқылы </w:t>
      </w:r>
      <w:r>
        <w:rPr>
          <w:sz w:val="28"/>
          <w:szCs w:val="28"/>
          <w:lang w:val="kk-KZ"/>
        </w:rPr>
        <w:t xml:space="preserve">Ақпарат және коммуникациялар Министрінің блогына немесе 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Call-орталыққа 8(7172) 740343 номері арқылы </w:t>
      </w:r>
      <w:r>
        <w:rPr>
          <w:sz w:val="28"/>
          <w:szCs w:val="28"/>
          <w:lang w:val="kk-KZ"/>
        </w:rPr>
        <w:t xml:space="preserve">бағыттау мүмкіндігін хабарлаймы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іру ашық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kk-KZ" w:eastAsia="en-US"/>
        </w:rPr>
      </w:pPr>
      <w:r>
        <w:rPr>
          <w:rFonts w:eastAsia="Calibri" w:cs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serikbaeva@mic.gov.kz" TargetMode="External"/><Relationship Id="rId3" Type="http://schemas.openxmlformats.org/officeDocument/2006/relationships/hyperlink" Target="mailto:d.mukhamedzhan@mic.gov.kz" TargetMode="External"/><Relationship Id="rId4" Type="http://schemas.openxmlformats.org/officeDocument/2006/relationships/hyperlink" Target="http://www.mic.gov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1:00Z</dcterms:created>
  <dc:creator>User</dc:creator>
  <dc:description/>
  <cp:keywords/>
  <dc:language>en-US</dc:language>
  <cp:lastModifiedBy>Serikbaeva_B</cp:lastModifiedBy>
  <cp:lastPrinted>2018-04-12T17:57:00Z</cp:lastPrinted>
  <dcterms:modified xsi:type="dcterms:W3CDTF">2018-04-13T05:47:00Z</dcterms:modified>
  <cp:revision>7</cp:revision>
  <dc:subject/>
  <dc:title/>
</cp:coreProperties>
</file>