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деятельности Национального Банка Республики Казахстан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вопросам оказания государствен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за 2017 год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ind w:first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Национальный Банк Республики Казахстан (далее – Национальный Банк) является государственным органом, обеспечивающим разработку и проведение денежно-кредитной политики государства, функционирование платежных систем, осуществляющим валютное регулирование и контроль, государственное регулирование, контроль и надзор финансового рынка и финансовых организаций, содействующим обеспечению стабильности финансовой системы и проводящим государственную статистику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</w:rPr>
        <w:t xml:space="preserve">Национальный Банк является </w:t>
      </w:r>
      <w:bookmarkStart w:id="0" w:name="sub1000008209"/>
      <w:r>
        <w:rPr>
          <w:rStyle w:val="S0"/>
          <w:color w:val="000000"/>
        </w:rPr>
        <w:t>юридическим лицом</w:t>
      </w:r>
      <w:bookmarkEnd w:id="0"/>
      <w:r>
        <w:rPr>
          <w:rStyle w:val="S0"/>
          <w:color w:val="000000"/>
        </w:rPr>
        <w:t xml:space="preserve"> в </w:t>
        <w:br/>
        <w:t xml:space="preserve">организационно-правовой форме республиканского государственного учреждения, имеет самостоятельный баланс и вместе со своими </w:t>
      </w:r>
      <w:bookmarkStart w:id="1" w:name="sub1000099759"/>
      <w:r>
        <w:rPr>
          <w:rStyle w:val="S0"/>
          <w:color w:val="000000"/>
        </w:rPr>
        <w:t>филиалами, представительством, и организациями</w:t>
      </w:r>
      <w:bookmarkEnd w:id="1"/>
      <w:r>
        <w:rPr>
          <w:rStyle w:val="S0"/>
          <w:color w:val="000000"/>
        </w:rPr>
        <w:t xml:space="preserve"> составляет единую структуру. </w:t>
      </w:r>
    </w:p>
    <w:p>
      <w:pPr>
        <w:pStyle w:val="Normal"/>
        <w:ind w:firstLine="720"/>
        <w:jc w:val="both"/>
        <w:rPr/>
      </w:pPr>
      <w:r>
        <w:rPr>
          <w:rStyle w:val="S0"/>
        </w:rPr>
        <w:t xml:space="preserve">Центральный аппарат Национального Банка располагается в городе Алматы по адресу: микрорайон Коктем-3, дом 21. </w:t>
      </w:r>
    </w:p>
    <w:p>
      <w:pPr>
        <w:pStyle w:val="Normal"/>
        <w:ind w:firstLine="720"/>
        <w:jc w:val="both"/>
        <w:rPr/>
      </w:pPr>
      <w:r>
        <w:rPr>
          <w:rStyle w:val="S0"/>
        </w:rPr>
        <w:t>Контактные телефоны:</w:t>
      </w:r>
      <w:r>
        <w:rPr>
          <w:sz w:val="28"/>
          <w:szCs w:val="28"/>
          <w:lang w:val="kk-KZ"/>
        </w:rPr>
        <w:t xml:space="preserve"> (727) 270-45-91, факс: (727) 270-47-03, 261-73-52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kk-KZ"/>
        </w:rPr>
        <w:t>E-mail: hq@nationalbank.kz</w:t>
      </w:r>
      <w:r>
        <w:rPr>
          <w:sz w:val="28"/>
          <w:szCs w:val="28"/>
          <w:lang w:val="de-D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Согласно Реестру государственных услуг, утвержденному постановлением Правительства РК от 18.09.2013г. № 983 «Об утверждении реестра государственных услуг» (далее – Реестр) Национальный Банк оказывает 46 видов государственных услуг, из них 36 государственных услуг оказываются в электронной/бумажной форме, только в бумажной форме оказываются 10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46 видов государственных услуг Национального Банка с учетом изменений внесенных в Кодекс Республики Казахстан «О налогах и других обязательных платежах в бюджет» от 25.12.2017г.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8 услуг </w:t>
      </w:r>
      <w:r>
        <w:rPr>
          <w:color w:val="000000"/>
          <w:sz w:val="28"/>
          <w:szCs w:val="28"/>
        </w:rPr>
        <w:t>оказывается</w:t>
      </w:r>
      <w:r>
        <w:rPr>
          <w:color w:val="000000"/>
          <w:sz w:val="28"/>
        </w:rPr>
        <w:t xml:space="preserve"> на бесплатной осн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8 услуг </w:t>
      </w:r>
      <w:r>
        <w:rPr>
          <w:color w:val="000000"/>
          <w:sz w:val="28"/>
          <w:szCs w:val="28"/>
        </w:rPr>
        <w:t>оказывается</w:t>
      </w:r>
      <w:r>
        <w:rPr>
          <w:color w:val="000000"/>
          <w:sz w:val="28"/>
        </w:rPr>
        <w:t xml:space="preserve"> на 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внесенных изменений в Реестр количество утвержденных стандартов и регламентов государственных услуг Национального Банка в отчетном периоде составляет 46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3 новых услуг и объединением 2-х услуг в одну разработаны и утверждены постановления Правления Национального Банк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11.01.2018г. «О внесении изменений в постановление Правления Национального Банка РК от 30.04.2015г. № 71 «Об утверждении стандартов государственных услуг Национального Банка РК» по объединенным двум государственным услугам по страхован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от 11.01.2018г. «Об утверждении стандарта государственной услуги Национального Банка РК «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ая регистрация коллекторских агентств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от 11.01.2018г. «Об утверждении стандартов государственных услуг Национального Банка РК, оказываемых платежным организация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ы государственных услуг </w:t>
      </w:r>
      <w:r>
        <w:rPr>
          <w:color w:val="000000"/>
          <w:sz w:val="28"/>
        </w:rPr>
        <w:t>Национального Банка утверждены постановлением Правления Национального Банка Республики Казахстан от 31 июля 2017 года № 14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осударственные услуги Национального Банка не оказываются через </w:t>
      </w:r>
      <w:r>
        <w:rPr>
          <w:rStyle w:val="S0"/>
        </w:rPr>
        <w:t>Государственную корпорацию «Правительство для граждан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течение 2017 года Национальным Банком было оказано </w:t>
        <w:br/>
        <w:t>3 782 государственных услуг, в 2016 году - 4 080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снижение количества оказанных государственных услуг в 2017 году по сравнению с 2016 годом на 298 единиц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О «Единый накопительный пенсионный фонд» за 2017 год оказано 1 713 54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иболее востребованными государственными услугами Национального Банка (82,% от общего числа оказанных государственных услуг)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) регистрация валютной операции – в 2017 году оказано 1673 услуг </w:t>
        <w:br/>
        <w:t>(44,2 % от общего числа государственных услуг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) утверждение отчета об итогах размещения облигаций – в 2017 году оказано 489 услуги (13 % от общего числа государственных услуг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) утверждение отчета об итогах размещения акций – в 2017 году оказано 355 услуг (9,4 % от общего числа государственных услуг);</w:t>
      </w:r>
    </w:p>
    <w:p>
      <w:pPr>
        <w:pStyle w:val="Normal"/>
        <w:ind w:firstLine="720"/>
        <w:jc w:val="both"/>
        <w:rPr/>
      </w:pPr>
      <w:bookmarkStart w:id="2" w:name="OLE_LINK8"/>
      <w:bookmarkStart w:id="3" w:name="OLE_LINK7"/>
      <w:r>
        <w:rPr>
          <w:color w:val="000000"/>
          <w:sz w:val="28"/>
        </w:rPr>
        <w:t xml:space="preserve">4) подтверждение уведомления о </w:t>
      </w:r>
      <w:bookmarkEnd w:id="2"/>
      <w:bookmarkEnd w:id="3"/>
      <w:r>
        <w:rPr>
          <w:color w:val="000000"/>
          <w:sz w:val="28"/>
        </w:rPr>
        <w:t>валютной операции или об открытии банковского счета в иностранном банке – в 2017 году оказано 346 услуг (9,1 % от общего числа государственных услуг)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в</w:t>
      </w:r>
      <w:r>
        <w:rPr>
          <w:rStyle w:val="S0"/>
        </w:rPr>
        <w:t xml:space="preserve">ыдача согласия </w:t>
      </w:r>
      <w:r>
        <w:rPr>
          <w:rStyle w:val="S0"/>
          <w:color w:val="000000"/>
        </w:rPr>
        <w:t>на назначение (избрание) руководящих</w:t>
      </w:r>
      <w:r>
        <w:rPr>
          <w:rStyle w:val="S0"/>
        </w:rPr>
        <w:t xml:space="preserve"> работников финансовых организаций, банковских, страховых холдингов, акционерного общества «Фонд гарантирования страховых выплат</w:t>
      </w:r>
      <w:r>
        <w:rPr>
          <w:color w:val="000000"/>
          <w:sz w:val="28"/>
        </w:rPr>
        <w:t xml:space="preserve"> – в 2017 году оказано 254 услуги (6,7 % от общего числа государственных услуг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тавшиеся 17,6 % оказанных государственных услуг приходятся на 41 вид государственных услуг, из которых по 14 видам государственных услуг заявления на оказание в 2017 году не поступал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Работа с услугополучател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Информация о порядке оказания государственных услуг Национального Банка размещена на интернет-ресурсе Национального Банк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nationalbank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kz</w:t>
      </w:r>
      <w:r>
        <w:rPr>
          <w:color w:val="000000"/>
          <w:sz w:val="28"/>
        </w:rPr>
        <w:t>. в разделе «Государственные услуги», а также на интернет-ресурсах www.egov.kz и www.elicense.kz в подразделе «Услуги по государственным органам» раздела «Бизнесу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В течение 2017 года на портале «Открытых НПА» проводились мероприятия по публичному обсуждению проектов постановлений Правления Национального Банк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Правления Национального Банка «Об утверждении регламентов государственных услуг Национального Банка Республики Казахстан» (29.05.2017г. – 12.06.2017г.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ления Национального Банка «Об утверждении стандартов государственных услуг Национального Банка Республики Казахстан, оказываемых платежным организациям» (13.06.2017г. – 27.06.2017г.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ления Национального Банка «Об утверждении стандарта государственной услуги Национального Банка Республики Казахстан «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ая регистрация коллекторских агентств</w:t>
      </w:r>
      <w:r>
        <w:rPr>
          <w:rFonts w:cs="Times New Roman" w:ascii="Times New Roman" w:hAnsi="Times New Roman"/>
          <w:sz w:val="28"/>
          <w:szCs w:val="28"/>
        </w:rPr>
        <w:t>» (14.06.2017г. – 28.06.2017г.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ления Национального Банка «О внесении изменений в постановление Правления Национального Банка Республики Казахстан от 30 апреля 2015 года № 71 «Об утверждении стандартов государственных услуг Национального Банка Республики Казахстан» (19.06.2017г. – 03.07.2017г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период проведения публичного обсуждения проектов стандартов государственных услуг Национального Банка замечания и предложения по ним от услугополучателей не поступа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Также, в 2017 году осуществлены следующие мероприятия по повышению информированности услугополучателей о порядке оказания государственных услуг Национального Банка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) опубликовано 704 статей </w:t>
      </w:r>
      <w:r>
        <w:rPr>
          <w:sz w:val="28"/>
          <w:szCs w:val="28"/>
          <w:lang w:eastAsia="en-US"/>
        </w:rPr>
        <w:t xml:space="preserve">в периодических </w:t>
      </w:r>
      <w:r>
        <w:rPr>
          <w:sz w:val="28"/>
          <w:szCs w:val="28"/>
          <w:lang w:val="ru-RU" w:eastAsia="en-US"/>
        </w:rPr>
        <w:t xml:space="preserve">печатных </w:t>
      </w:r>
      <w:r>
        <w:rPr>
          <w:sz w:val="28"/>
          <w:szCs w:val="28"/>
          <w:lang w:eastAsia="en-US"/>
        </w:rPr>
        <w:t>изданиях, а также на интернет-ресурсах местных исполнительных органов</w:t>
      </w:r>
      <w:r>
        <w:rPr>
          <w:sz w:val="28"/>
          <w:szCs w:val="28"/>
          <w:lang w:val="ru-RU" w:eastAsia="en-US"/>
        </w:rPr>
        <w:t xml:space="preserve"> различных областей Республики Казахстан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оформлено 2 928 интернет стендов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) проведено 17 667 </w:t>
      </w:r>
      <w:r>
        <w:rPr>
          <w:bCs/>
          <w:sz w:val="28"/>
          <w:szCs w:val="28"/>
        </w:rPr>
        <w:t>семинар</w:t>
      </w:r>
      <w:r>
        <w:rPr>
          <w:bCs/>
          <w:sz w:val="28"/>
          <w:szCs w:val="28"/>
          <w:lang w:val="ru-RU"/>
        </w:rPr>
        <w:t>ов, обучений и презентаций</w:t>
      </w:r>
      <w:r>
        <w:rPr>
          <w:bCs/>
          <w:sz w:val="28"/>
          <w:szCs w:val="28"/>
        </w:rPr>
        <w:t xml:space="preserve"> для руководителей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работников организаций, являющихся услугополучателями государственных услуг </w:t>
      </w:r>
      <w:r>
        <w:rPr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  <w:lang w:val="ru-RU" w:eastAsia="en-US"/>
        </w:rPr>
        <w:t xml:space="preserve"> и АО «ЕНПФ»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4) подготовлен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выступлений работников Национального Банка на радио и телевидении</w:t>
      </w:r>
      <w:r>
        <w:rPr>
          <w:sz w:val="28"/>
          <w:szCs w:val="28"/>
          <w:lang w:val="ru-RU" w:eastAsia="en-US"/>
        </w:rPr>
        <w:t xml:space="preserve">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5) организовано 49 встреч, брифингов, пресс-конференций, дней открытых дверей по вопросам оказания государственных услуг Национального Банка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6) направлялись письма, в том числе в адрес </w:t>
      </w:r>
      <w:r>
        <w:rPr>
          <w:sz w:val="28"/>
          <w:szCs w:val="28"/>
        </w:rPr>
        <w:t>услугополуча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возможности получения государственных услуг в электронной форме посредством веб-портала «электронное правительство»</w:t>
      </w:r>
      <w:r>
        <w:rPr>
          <w:sz w:val="28"/>
          <w:szCs w:val="28"/>
          <w:lang w:val="ru-RU"/>
        </w:rPr>
        <w:t>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) проведены другие мероприятия (разработка памяток, письма разъяснительного характера, доклады и т.д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тернет-ресурсе Национального Банка в разделе «Государственные услуги» своевременно размещалась актуальная информация о стандартах и регламентах государственных услуг, паспорта и справочники бизнес-процессов оказания государственных услуг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деятельности Национального Банка по вопросам оказания государственных услуг, а также, реестр государственных услуг, контактные данные услугодателей, статистическая и иная  информация для услугополучател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Деятельность по совершенствованию процессов оказания государственных услуг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</w:t>
      </w:r>
      <w:r>
        <w:rPr>
          <w:bCs/>
          <w:sz w:val="28"/>
          <w:szCs w:val="28"/>
          <w:lang w:eastAsia="en-US"/>
        </w:rPr>
        <w:t>В рамках проведения мероприятий по оптимизации государственных услуг в отчетном периоде Национальный Банк принимал участие в работе Межведомственной комиссии по отбору государственных услуг, подлежащих оказанию через Государственную корпорацию «Правительство для гражда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По результатам заседания Межведомственной комиссии по отбору государственных услуг, подлежащих оказанию через Государственную корпорацию «Правительство для граждан», от 7 декабря 2017 года принято решение об оптимизации сроков оказания и перечня предоставляемых документов по 2-м государственным услугам, оказываемым территориальными филиалами, и передачи их на безальтернативное оказание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rPr>
          <w:bCs/>
          <w:i/>
          <w:i/>
          <w:szCs w:val="28"/>
          <w:lang w:val="ru-RU" w:eastAsia="en-US"/>
        </w:rPr>
      </w:pPr>
      <w:r>
        <w:rPr>
          <w:bCs/>
          <w:i/>
          <w:szCs w:val="28"/>
          <w:lang w:val="ru-RU" w:eastAsia="en-US"/>
        </w:rPr>
        <w:t>Выдача лицензии на осуществление деятельности по организации обменных операций с наличной иностранной валютой уполномоченным организациям;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rPr>
          <w:bCs/>
          <w:i/>
          <w:i/>
          <w:szCs w:val="28"/>
          <w:lang w:val="ru-RU" w:eastAsia="en-US"/>
        </w:rPr>
      </w:pPr>
      <w:r>
        <w:rPr>
          <w:bCs/>
          <w:i/>
          <w:szCs w:val="28"/>
          <w:lang w:val="ru-RU" w:eastAsia="en-US"/>
        </w:rPr>
        <w:t>Учетная регистрация микрофинансовы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</w:rPr>
        <w:t xml:space="preserve">Кроме того, в течение 2017 года Национальным Банком совместно с Министерством информации и коммуникаций РК (далее – МИК РК) и АО «Национальные информационные технологии» (далее – АО «НИТ») в целях налаживания информационных систем оказания государственных услуг проводилась соответствующая работа по следующим проблемным вопро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транение имеющихся проблем по оказанию государственных услуг посредством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969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взаимодействие территориальных филиалов, центрального аппарата Национального Банка с АО «НИТ» при выявлении расхождений в отчетах, формируемых в ИС «Мониторинг», и проблем при работе в информацион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устранение несоответствий по сведениям о государственных услугах на порталах 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licenz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актуализирована информация по услугодателям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</w:rPr>
        <w:t xml:space="preserve"> и порядку оказания государственных услуг в Едином контакт-центре по вопросам оказания государственных услуг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проводилась работа по актуализации сведений по государственным услугам на интернет-ресурсе «www.elicense.kz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</w:rPr>
        <w:t>О выявленных несоответствиях своевременно сообщалось в МИК РК и АО «НИ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ая работа также проводилась в рамках исполнения рекомендаций Агентства Республики Казахстан по делам государственной службы и противодействию коррупции (далее – АДГСиПК), полученных по результатам оценки эффективности оказания государственных услуг Национального Банка за 2016 год, об оптимизации и автоматизации услуг, оказываемых традиционным способом только в Национальном Бан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ом, в рамках реализации Послания Главы государства народу Казахстана «Третья модернизация Казахстана: глобальная конкурентоспособность» будет продолжена работа по проведению максимальной оптимизации процессов оказания государственных услуг, в том числе путем сокращения сроков и перечня документов, исключения дублирующих процедур и перевод их полностью в электронный форм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мках м</w:t>
      </w:r>
      <w:r>
        <w:rPr>
          <w:color w:val="000000"/>
          <w:sz w:val="28"/>
        </w:rPr>
        <w:t>ероприятий, направленных на повышение квалификации в сфере оказания государственных услуг для работников территориальных филиалов Национального Банка в 2017 году были организов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) вебинар по теме «Вопросы оказания государственных услуг», в котором приняли участие 136 работников территориальных филиалов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color w:val="000000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) стажировка по теме «Практические вопросы статистики платежного баланса и валютных режимов», организованной Департаментом платежного баланса и валютного регулирования Национального Бан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) семинар по теме «Вопросы статистики платежного баланса и валютных режимов», организованной Департаментом платежного баланса и валютного регулирования Национального Ба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) отдельными территориальными филиалами на местах проводились технические учебы для сотрудников филиалов, непосредственно оказывающих государственные услуги по нормативным правовым актам, регламентирующих оказание государственных услуг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) сотрудниками территориальных филиалов Национального Банка прослушаны лекции организованные сотрудниками региональных Департаментов АДГСиПК по темам «Совершенствование качества оказания государственных услуг» и «Противодействие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мках нормативно-правового совершенствования процессов оказания государственных услуг проводились следующие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17 года утверждено постановление Правления Национального Банка Республики Казахстан № 37 «О внесении изменений и дополнений в постановление Правления Национального Банка Республики Казахстан от 30 апреля 2015 года № 71 «Об утверждении стандартов государственных услуг Национального Банка Республики Казахста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17 года утверждено постановление Правления Национального Банка Республики Казахстан № 149 «Об утверждении регламентов государственных услуг Национального Банка Республики Казахста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0"/>
        </w:rPr>
      </w:pPr>
      <w:r>
        <w:rPr>
          <w:sz w:val="28"/>
          <w:szCs w:val="28"/>
        </w:rPr>
        <w:t>В целях реализации изменений от 15 декабря 2016 года в Реестр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дальнейшей оптимизации документов, представляемых для получения государственных услуг и сроков их оказания, утверждены стандар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регламен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государственных услуг в новой редак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становлением Правительства РК №637 от 12 октября 2017 года «О внесении изменений и дополнений в постановление Правительства Республики Казахстан от 18 сентября 2013 года № 983«Об утверждении реестра государственных услуг» утверждены следующие изменения в Реестре государственных услуг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о 3 новые государственные услуги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. Включение в реестр платежных организаций, прошедших учетную регистрацию в Национальном Банке Республики Казахстан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Выдача согласия на проведение добровольной реорганизации (присоединение, слияние, разделение, выделение, преобразование) платежных организаций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Учетная регистрация коллекторских агент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ы 2 государственные услуги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1. Выдача разрешения на создание или приобретение дочерней организации страховой (перестраховочной) организацией и (или) страховым холдингом;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2. Выдача разрешения на значительное участие страховой (перестраховочной) организации и (или) страхового холдинга в капитала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ена 1 государствен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</w:rPr>
        <w:t>1. Выдача разрешения на значительное участие страховой (перестраховочной) организации и (или) страхового холдинга в капитала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в целях отражения изменений Реестра от 12 октября 2017 года в  утверждены проекты постановлений Правления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11.01.2018г. «О внесении изменений в постановление Правления Национального Банка РК от 30.04.2015г. № 71 «Об утверждении стандартов государственных услуг Национального Банка РК» по объединенным двум государственным услугам по страхован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от 11.01.2018г. «Об утверждении стандарта государственной услуги Национального Банка РК «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ая регистрация коллекторских агентств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от 11.01.2018г. «Об утверждении стандартов государственных услуг Национального Банка РК, оказываемых платежным организаци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вышеуказанных стандартов государственных услуг разработаны и согласованы с заинтересованными подразделениями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</w:rPr>
        <w:t xml:space="preserve"> следующие проекты постановлений Правления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регламентов государственных услуг Национального Банка Республики Казахстан, оказываемых платежным организациям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 утверждении регламента государственной услуги Национального Банка Республики Казахстан «</w:t>
      </w:r>
      <w:r>
        <w:rPr>
          <w:color w:val="000000"/>
          <w:sz w:val="28"/>
          <w:szCs w:val="28"/>
        </w:rPr>
        <w:t>Учетная регистрация коллекторских агентст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 внесении изменений в постановление Правления Национального Банка Республики Казахстан от 31 июля 2017 года № 149 «Об утверждении регламентов государственных услуг Национального Банка Республики Казахстан» - по объединению двух государственных услуг по страх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Контроль за качеством оказания государствен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 В</w:t>
      </w:r>
      <w:r>
        <w:rPr>
          <w:sz w:val="28"/>
          <w:szCs w:val="28"/>
        </w:rPr>
        <w:t xml:space="preserve"> третьем квартале 2017 года Национальным Банком рассмотрена жалоба ТОО «GOLD BARS Encashment» на необоснованный отказ в рассмотрении заявления ввиду неполного пакета документов, необходимого для оказания государственной услуги «Выдача лицензии организациям, осуществляющим отдельные виды банковских операций, на инкассацию банкнот, монет и ценностей»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становлено, что отказ Национального Банка в дальнейшем рассмотрении заявления является обоснован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 была рассмотрена в сроки установленные стандартом государствен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течение отчетного периода на ежеквартальной основе готовился Отчет о работе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</w:rPr>
        <w:t xml:space="preserve"> по внутреннему контролю за качеством предоставляемых государственных услуг с формированием аналитической записки, отражающей статистические данные, результаты мониторинга качества оказания государственных услуг и информационных систем, информацию о разъяснительных мероприятиях по повышению качества оказания государственных услуг, о наличии/отсутствии жалоб и прочее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На ежеквартальной основе проводился мониторинг оказания государственных услуг, содержащий анализ </w:t>
      </w:r>
      <w:r>
        <w:rPr>
          <w:sz w:val="28"/>
          <w:szCs w:val="28"/>
        </w:rPr>
        <w:t xml:space="preserve">нормативных правовых актов, бизнес-процессов оказания государственных услуг, соблюдения требований законодательства РК в сфере оказания государственных услуг, внесения данных о стадии оказания государственной услуги в ИИС «Мониторинг», итогов общественного мониторинга качества оказания государстве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 проводился мониторинг данных государственной базы данных «Е-лицензирование» ИИС «Мониторинг» со Сведениями об оказанных государственных услугах и лицах, получивших государственные услуги. </w:t>
      </w:r>
      <w:r>
        <w:rPr>
          <w:bCs/>
          <w:sz w:val="28"/>
          <w:szCs w:val="28"/>
          <w:lang w:eastAsia="en-US"/>
        </w:rPr>
        <w:t>При наличии расхождений устанавливались причины их возникновения, в случаях технических сбоев информационных систем совместно с подразделениями и АО «НИ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формлялись акты.</w:t>
      </w:r>
      <w:r>
        <w:rPr>
          <w:sz w:val="28"/>
          <w:szCs w:val="28"/>
        </w:rPr>
        <w:t xml:space="preserve"> По другим проблемам соответствующая информация направлялась в АО «НИТ» и МИК РК для принятия мер к их устранению</w:t>
      </w:r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мониторинга доводились до сведения подразделений и филиалов, оказывающих государствен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нутреннего контроля проведено 12 проверок в 8-ми территориальных филиалах и 3-х подразделениях центрального аппарата Национального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, случаев оказания государственных услуг с нарушением порядка и сроков их оказания, а также жалоб со стороны услугополучателей на качество оказанных государственных услуг не выявлено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зультаты контроля за качеством оказания государственных услуг, проведенного уполномоченным органом по оценке и контролю за качеством оказания государственных услуг в Национальный Банк по состоянию на 4 апреля 2018 год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 2017 год были собраны 3 204 карточек</w:t>
      </w:r>
      <w:r>
        <w:rPr>
          <w:sz w:val="28"/>
          <w:szCs w:val="28"/>
          <w:lang w:val="kk-KZ"/>
        </w:rPr>
        <w:t xml:space="preserve"> оказания государственной услуги и</w:t>
      </w:r>
      <w:r>
        <w:rPr>
          <w:sz w:val="28"/>
          <w:szCs w:val="28"/>
        </w:rPr>
        <w:t xml:space="preserve"> анализ указанных карточек показал, что удовлетворены оказанием государственной услуги, </w:t>
      </w:r>
      <w:r>
        <w:rPr>
          <w:sz w:val="28"/>
          <w:szCs w:val="28"/>
          <w:lang w:val="kk-KZ"/>
        </w:rPr>
        <w:t>за отчетный пери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евременностью предоставления услуги –10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>Качеством процесса предоставления услуг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Доступностью информации о предоставлении услуги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99,96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жливостью персонала –99,96 </w:t>
      </w: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ей государственных услуг </w:t>
      </w:r>
      <w:r>
        <w:rPr>
          <w:bCs/>
          <w:sz w:val="28"/>
          <w:szCs w:val="28"/>
          <w:lang w:eastAsia="en-US"/>
        </w:rPr>
        <w:t>Национального Ба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дразделениями Национального Банка в 2017 году оказано </w:t>
        <w:br/>
        <w:t xml:space="preserve">3 782 государственные услуги, в том числе Центральным аппаратом Национального Банка – 1 462, территориальными филиалами – 2 320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бщественный мониторинг в сфере оказания государственных услуг проводился независимым Исследовательским центром «САНДЖ». Для проведения общественного мониторинга была выбрана государственная услуга Национального Банка «Регистрация валютной операции»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общественного мониторинга уровень удовлетворенности по услуге «Регистрация валютной операции» составил 74,6% из 100, средний балл - 4,71 из 5. В рейтинге государственных органов (21), участвовавших в общественном мониторинге Национальный Банк занял 6 позицию. При этом средний балл удовлетворенности в целом по государственным органам в 2017 году составил 65,9%, тогда как в 2016 году - 72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5. Перспективы дальнейшей эффективности и повышения удовлетворенности услугополучателей качеством оказания государственных услуг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целях дальнейшего совершенствования деятельности Национального Банка по повышению качества оказания государственных услуг в 2018 году планируется продолжение работы по:</w:t>
      </w:r>
      <w:bookmarkStart w:id="4" w:name="SUB100004"/>
      <w:bookmarkStart w:id="5" w:name="SUB100003"/>
      <w:bookmarkEnd w:id="4"/>
      <w:bookmarkEnd w:id="5"/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О</w:t>
      </w:r>
      <w:r>
        <w:rPr>
          <w:rFonts w:cs="Times New Roman" w:ascii="Times New Roman" w:hAnsi="Times New Roman"/>
          <w:bCs/>
          <w:sz w:val="28"/>
          <w:szCs w:val="28"/>
        </w:rPr>
        <w:t>птимизации государственных услуг совместно с подразделениями и филиалами Национального Банка, оказывающими государственные услуги, в рамках участия в заседаниях Межведомственной комиссии по отбору государственных услуг, подлежащих оказанию через Государственную корпорацию «Правительство для граждан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вышению эффективности внутреннего контроля в целях соблюдения сроков и обеспечения качества оказания государствен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ию мер к обеспечению популяризации государственных услуг Национального Банка</w:t>
      </w:r>
      <w:r>
        <w:rPr>
          <w:bCs/>
          <w:sz w:val="28"/>
          <w:szCs w:val="28"/>
        </w:rPr>
        <w:t xml:space="preserve"> оказываемых в электронной форме через портал «электронного правитель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ю качества оказания государственных услуг, в том числе обеспечению своевременного оказания государственных услуг, доступности информации о предоставлении услуги, уровня обслуживания услугополуч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                                         Д. Галие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ый за свод: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Бикмаева Н.И. тел. 1414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30"/>
        <w:gridCol w:w="2247"/>
        <w:gridCol w:w="2021"/>
        <w:gridCol w:w="2021"/>
        <w:gridCol w:w="2231"/>
        <w:gridCol w:w="1815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ведения о заявителе жалобы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рган (организация), рассмотревший жалобу и (или) принявший решение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по итогам рассмотрения жалобы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ведения о пересмотре принятого решения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Gold Bars Encashment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на необоснованный отказ в рассмотрении заявления ввиду неполного пакета документов, необходимого для оказания  государственной услуги «Выдача лицензии организациям осуществляющим отдельные виды банковских операций, на инкассацию банкнот, монет и ценностей»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Банк РК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7г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lang w:val="kk-KZ"/>
              </w:rPr>
            </w:pPr>
            <w:r>
              <w:rPr/>
              <w:t xml:space="preserve">письмо НБ РК от 05.07.17г. № 15-2-15/23/юл-м-1297 в адрес </w:t>
            </w:r>
            <w:r>
              <w:rPr>
                <w:color w:val="000000"/>
              </w:rPr>
              <w:t>ТОО «Gold Bars Encashment»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 жалобы установлено, что отказ Национального Банка в дальнейшем рассмотрении заявления является обоснованным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 государственных услуг, утвержденный постановлением Правительства РК №983 от 18.09.2013г., с изменениями от 15.12.2016г., утвержденными постановлением Правительства РК №81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ления Национального Банка от 24.02.2017г. №37 «О внесении изменений и дополнений в  постановление  Правления Национального Банка Республики Казахстан от 30 апреля 2015 года № 71 «Об утверждении стандартов  государственных  услуг Национального Банка Республики Казахстан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ления Национального Банка от 31.07.2017г. №149 «Об утверждении регламентов государственных услуг Национального Банка Республики Казахстан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7:00Z</dcterms:created>
  <dc:creator>VA_Talgat_K</dc:creator>
  <dc:description/>
  <cp:keywords/>
  <dc:language>en-US</dc:language>
  <cp:lastModifiedBy>Nazilia Bikmayeva</cp:lastModifiedBy>
  <cp:lastPrinted>2018-04-20T12:14:00Z</cp:lastPrinted>
  <dcterms:modified xsi:type="dcterms:W3CDTF">2018-04-20T06:54:00Z</dcterms:modified>
  <cp:revision>3</cp:revision>
  <dc:subject/>
  <dc:title>1</dc:title>
</cp:coreProperties>
</file>