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se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тчет о деятельности </w:t>
      </w:r>
      <w:r>
        <w:rPr>
          <w:rStyle w:val="StrongEmphasis"/>
          <w:color w:val="000000"/>
          <w:sz w:val="28"/>
          <w:szCs w:val="28"/>
          <w:lang w:val="kk-KZ"/>
        </w:rPr>
        <w:t>акимата</w:t>
      </w:r>
      <w:r>
        <w:rPr>
          <w:rStyle w:val="StrongEmphasis"/>
          <w:color w:val="000000"/>
          <w:sz w:val="28"/>
          <w:szCs w:val="28"/>
        </w:rPr>
        <w:t xml:space="preserve"> Северо-Казахстанской области по вопросам оказания государственных услуг за 2016 год</w:t>
      </w:r>
    </w:p>
    <w:p>
      <w:pPr>
        <w:pStyle w:val="Style17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соответствии с Законом РК «О государственных услугах» государственная услуга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дна из форм реализации отдельных государственных функций, осуществляемых в индивидуальном порядке по обращению услугополучателей и направленных на реализацию их прав, свобод и законных интересов, предоставление им соответствующих материальных или нематериальных благ.</w:t>
      </w:r>
    </w:p>
    <w:p>
      <w:pPr>
        <w:pStyle w:val="Style17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Акиматом Северо-Казахстанской области, в соответствии с Реестром                   в 2016 году</w:t>
      </w:r>
      <w:r>
        <w:rPr>
          <w:color w:val="000000"/>
          <w:sz w:val="28"/>
          <w:szCs w:val="28"/>
        </w:rPr>
        <w:t xml:space="preserve"> оказывалось 174 вида  </w:t>
      </w:r>
      <w:r>
        <w:rPr>
          <w:rStyle w:val="Emphasis"/>
          <w:bCs/>
          <w:i w:val="false"/>
          <w:color w:val="000000"/>
          <w:sz w:val="28"/>
          <w:szCs w:val="28"/>
        </w:rPr>
        <w:t>государственных услуг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8</w:t>
      </w: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 xml:space="preserve"> услуг на уровне городов и районов (сельских округов)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</w:t>
      </w:r>
      <w:r>
        <w:rPr>
          <w:color w:val="000000"/>
          <w:sz w:val="28"/>
          <w:szCs w:val="28"/>
          <w:lang w:val="kk-KZ"/>
        </w:rPr>
        <w:t>2</w:t>
      </w:r>
      <w:r>
        <w:rPr>
          <w:color w:val="000000"/>
          <w:sz w:val="28"/>
          <w:szCs w:val="28"/>
        </w:rPr>
        <w:t xml:space="preserve"> услуг</w:t>
      </w: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 xml:space="preserve"> на уровне областных управлений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kk-KZ"/>
        </w:rPr>
        <w:t>46</w:t>
      </w:r>
      <w:r>
        <w:rPr>
          <w:color w:val="000000"/>
          <w:sz w:val="28"/>
          <w:szCs w:val="28"/>
        </w:rPr>
        <w:t xml:space="preserve"> услуг оказывается через государственную корпорацию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kk-KZ"/>
        </w:rPr>
        <w:t>52</w:t>
      </w:r>
      <w:r>
        <w:rPr>
          <w:color w:val="000000"/>
          <w:sz w:val="28"/>
          <w:szCs w:val="28"/>
        </w:rPr>
        <w:t xml:space="preserve"> услуг</w:t>
      </w: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 xml:space="preserve"> оказываются через портал электронного правительства и портал электронного лицензир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нализ полученных данных за 201</w:t>
      </w: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 xml:space="preserve"> год показал, что по </w:t>
      </w:r>
      <w:r>
        <w:rPr>
          <w:color w:val="000000"/>
          <w:sz w:val="28"/>
          <w:szCs w:val="28"/>
          <w:lang w:val="kk-KZ"/>
        </w:rPr>
        <w:t>174</w:t>
      </w:r>
      <w:r>
        <w:rPr>
          <w:color w:val="000000"/>
          <w:sz w:val="28"/>
          <w:szCs w:val="28"/>
        </w:rPr>
        <w:t xml:space="preserve"> видам услуг  в области оказано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kk-KZ"/>
        </w:rPr>
        <w:t> </w:t>
      </w:r>
      <w:r>
        <w:rPr>
          <w:b/>
          <w:bCs/>
          <w:color w:val="000000"/>
          <w:sz w:val="28"/>
          <w:szCs w:val="28"/>
        </w:rPr>
        <w:t>799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</w:rPr>
        <w:t>050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услуг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 сравнению с 201</w:t>
      </w:r>
      <w:r>
        <w:rPr>
          <w:color w:val="000000"/>
          <w:sz w:val="28"/>
          <w:szCs w:val="28"/>
          <w:lang w:val="kk-KZ"/>
        </w:rPr>
        <w:t>5</w:t>
      </w:r>
      <w:r>
        <w:rPr>
          <w:color w:val="000000"/>
          <w:sz w:val="28"/>
          <w:szCs w:val="28"/>
        </w:rPr>
        <w:t xml:space="preserve"> годом общее количество оказанных услуг увеличилось, 2015 -  1 361 603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слуги. При этом почти 70% оказанных услуг относятся к сфере здравоохранения, сельского хозяйства и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доступности и информирования населения по вопросам оказания госуслуг во всех государственных учреждениях размещены стенды с наглядной информацией (стандарты, образцы заявлений, Ф.И.О. ответственных за оказание госуслуг). На официальных интернет-ресурсах государственных органов, оказывающих государственные услуги,  функционирует раздел «государственные услуги», где размещены Реестр гос.услуг, стандарты, инструкция для пользователей электронных услуг на портале «электронного правительства», перечень государственных услуг, оказываемых гос.органом,  а также ссылки перехода на портал «электронного правительства» и «электронного лицензирования», для удобства получения услуг, оказываемых в электронном формат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имаются меры по созданию условий предоставления услуг населению. Все госорганы обеспечены кабинетами, необходимой компьютерной и оргтехникой, мебелью, посадочными местами для ожидания, размещена наглядная информация о процедурах оказания услуг. В учреждениях социальной защиты, образования, предусмотрены условия для потребителей услуг с ограниченными возможностями, оборудованы пандусы, помещения хорошо освещены. 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настоящее время одним из основных направлений реформирования государственного сектора является повышение качества государственных услуг и совершенствование процессов, способствующих эффективному оказанию государственных услуг.  Одним из этих направлений стало создание Государственной корпорации «Правительство для граждан», работающей по  принципу «одного окна»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доступного получения государственных услуг по принципу "одного окна" в области функционируют </w:t>
      </w:r>
      <w:r>
        <w:rPr>
          <w:rStyle w:val="StrongEmphasis"/>
          <w:b w:val="false"/>
          <w:color w:val="000000"/>
          <w:sz w:val="28"/>
          <w:szCs w:val="28"/>
        </w:rPr>
        <w:t>17 таких организаций</w:t>
      </w:r>
      <w:r>
        <w:rPr>
          <w:color w:val="000000"/>
          <w:sz w:val="28"/>
          <w:szCs w:val="28"/>
        </w:rPr>
        <w:t xml:space="preserve"> оказывающих 66 </w:t>
      </w:r>
      <w:r>
        <w:rPr>
          <w:rStyle w:val="StrongEmphasis"/>
          <w:b w:val="false"/>
          <w:color w:val="000000"/>
          <w:sz w:val="28"/>
          <w:szCs w:val="28"/>
        </w:rPr>
        <w:t xml:space="preserve"> услуг</w:t>
      </w:r>
      <w:r>
        <w:rPr>
          <w:color w:val="000000"/>
          <w:sz w:val="28"/>
          <w:szCs w:val="28"/>
        </w:rPr>
        <w:t xml:space="preserve"> местных исполнительных органов, в том числе </w:t>
      </w:r>
      <w:r>
        <w:rPr>
          <w:color w:val="000000"/>
          <w:sz w:val="28"/>
          <w:szCs w:val="28"/>
          <w:lang w:val="kk-KZ"/>
        </w:rPr>
        <w:t>20</w:t>
      </w:r>
      <w:r>
        <w:rPr>
          <w:color w:val="000000"/>
          <w:sz w:val="28"/>
          <w:szCs w:val="28"/>
        </w:rPr>
        <w:t xml:space="preserve"> услуг  оказывается на безальтернативной основе, только через Государственную корпорацию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для охвата населения отдаленных  населенных пунктов в 2016 году успешно продолжили свою работу мобильные центры обслуживания населения, которые обслуживают свыше 650 населенных пунктов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Style17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 2016 году 85 400 </w:t>
      </w:r>
      <w:r>
        <w:rPr>
          <w:color w:val="000000"/>
          <w:sz w:val="28"/>
          <w:szCs w:val="28"/>
        </w:rPr>
        <w:t>государственных услуг оказано государственными органами по принципу «одного окна» через Государственную корпорацию, что составляет 32 % от общего количества услуг, которые можно получить по принципу «одного окна»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а государства в области модернизации системы государственного управления в значительной степени направлена на развитие электронного правительства, автоматизацию внутренних бизнес-процессов государственных органов, а также развитие системы электронных государственных услуг, как наиболее эффективной формы взаимодействия государственных органов и граждан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ая динамика рассматривается  при оказании электронных государственных услуг. Так в 2016 году через портал «электронного правительства» (ПЭП) оказано  44 404 услуг, что в 2,5 раза больше чем в 2015 году – 15 614 услуг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величение количества полученных услуг всего, электронных услуг и услуг полученных через Государственную корпорацию  связано с увеличением количества видов предоставляемых услуг населению согласно реестра гос. услуг, автоматизацией услуг и увеличением количества видов услуг получаемых по принципу одного окна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гарантировать права граждан по получению услуг, со стороны государства установлена необходимость для государственных органов принимать стандарты и регламенты по каждой государственной услуге, входящей в их компетенцию, и при оказании услуг руководствоваться требованиями стандарта.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ппаратом акима Северо-Казахстанской области в соответствии с Правилами контроля за качеством оказания государственных услуг и утвержденными планами контрольных мероприятий проверочными мероприятиями  охвачено более 100 объектов контроля, в ходе мероприятий были выявлены нарушения норм законодательства в данной сфере, такие как нарушение сроков оказания государственных услуг, факты оказания государственных услуг  при отсутствии полного пакета документов, предусмотренного утвержденным стандартом государственной услуги и иные нарушения. Вместе с этим в ходе проверок выявлено наличие коллизий  в законодательстве в сфере регистрации актов гражданского состояния, образования, здравоохранения и др. Выявлены недоработки в информационных системах задействованных в оказании государственных услуг. По итогам проведенных мероприятий выработано 400 рекомендаций по устранению выявленных нарушений и улучшению работы в данной сфере,  при этом  в отношении  36 сотрудников  приняты меры дисциплинарного характер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юле 2016 года в адрес управления здравоохранения  поступила 1 жалоба на оказание государственной услуги «Прикрепление к медицинской организации, оказывающей первичную медико-санитарную помощь». Жалоба рассмотрена. Выявлено, что  отказ в оказании государственной услуги был необоснованный. Права заявителя восстановлены. Сотрудник, допустивший данный факт привлечен к дисциплинарной ответственности и уволен.   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сего за 2016 год государственными органами проведено более </w:t>
      </w:r>
      <w:r>
        <w:rPr>
          <w:rStyle w:val="StrongEmphasis"/>
          <w:b w:val="false"/>
          <w:color w:val="000000"/>
          <w:sz w:val="28"/>
          <w:szCs w:val="28"/>
        </w:rPr>
        <w:t>700 разъяснительных мероприятий</w:t>
      </w:r>
      <w:r>
        <w:rPr>
          <w:color w:val="000000"/>
          <w:sz w:val="28"/>
          <w:szCs w:val="28"/>
        </w:rPr>
        <w:t xml:space="preserve"> такие как: семинары-совещания, заседания «круглых столов», брифинги, отчетные встречи руководителей управления образования, управления здравоохранения с населением по вопросам повышения качества оказания государственных услуг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ведения мероприятий по популяризации электронных услуг среди населения и бизнеса посредством региональных средств массовой информации, используются </w:t>
      </w:r>
      <w:r>
        <w:rPr>
          <w:rStyle w:val="StrongEmphasis"/>
          <w:b w:val="false"/>
          <w:color w:val="000000"/>
          <w:sz w:val="28"/>
          <w:szCs w:val="28"/>
        </w:rPr>
        <w:t>полиграфические материалы</w:t>
      </w:r>
      <w:r>
        <w:rPr>
          <w:color w:val="000000"/>
          <w:sz w:val="28"/>
          <w:szCs w:val="28"/>
        </w:rPr>
        <w:t xml:space="preserve"> (буклеты, постеры), ролики по разъяснению получения электронных государственных услуг на портале «электронного правительства», проектам «Е-акимат», «Е-лицензирование», «Электронное правительство», ЭЦП. Данные ролики (аудио- видео материалы) размещены в городских, районных центрах обслуживания населения и  на местных телеканалах. Также в течение года проводились акции «День открытых дверей»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мера мнений услугополучателей, по заказу Агентства по делам государственной службы и противодействию коррупции проведен Общественный мониторинг качества оказания государственных услуг. По результатам, которого по Акимату присвоено 85,6 %  из 100 возможных. 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этом по уровню удовлетворенности населения качеством предоставляемых услуг Акимат занимает 3-е место среди местных исполнительных органов Республик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а базе </w:t>
      </w:r>
      <w:r>
        <w:rPr>
          <w:color w:val="000000"/>
          <w:sz w:val="28"/>
          <w:szCs w:val="28"/>
          <w:lang w:val="kk-KZ"/>
        </w:rPr>
        <w:t xml:space="preserve">Регионального </w:t>
      </w:r>
      <w:r>
        <w:rPr>
          <w:color w:val="000000"/>
          <w:sz w:val="28"/>
          <w:szCs w:val="28"/>
        </w:rPr>
        <w:t xml:space="preserve">центра </w:t>
      </w:r>
      <w:r>
        <w:rPr>
          <w:color w:val="000000"/>
          <w:sz w:val="28"/>
          <w:szCs w:val="28"/>
          <w:lang w:val="kk-KZ"/>
        </w:rPr>
        <w:t xml:space="preserve">переподготовки и </w:t>
      </w:r>
      <w:r>
        <w:rPr>
          <w:color w:val="000000"/>
          <w:sz w:val="28"/>
          <w:szCs w:val="28"/>
        </w:rPr>
        <w:t>повышения квалификации</w:t>
      </w:r>
      <w:r>
        <w:rPr>
          <w:color w:val="000000"/>
          <w:sz w:val="28"/>
          <w:szCs w:val="28"/>
          <w:lang w:val="kk-KZ"/>
        </w:rPr>
        <w:t xml:space="preserve"> государственных служащих акимата Северо-Казхастанской области</w:t>
      </w:r>
      <w:r>
        <w:rPr>
          <w:color w:val="000000"/>
          <w:sz w:val="28"/>
          <w:szCs w:val="28"/>
        </w:rPr>
        <w:t xml:space="preserve"> на постоянной основе проводятся лекции по качественному оказанию государственных услуг, по электронному правительству и электронным услугам. Данные темы входят в обязательный курс лекций. Также в Центре проводятся обучающие семинары </w:t>
      </w:r>
      <w:r>
        <w:rPr>
          <w:color w:val="000000"/>
          <w:sz w:val="28"/>
          <w:szCs w:val="28"/>
          <w:lang w:val="kk-KZ"/>
        </w:rPr>
        <w:t xml:space="preserve">на </w:t>
      </w:r>
      <w:r>
        <w:rPr>
          <w:color w:val="000000"/>
          <w:sz w:val="28"/>
          <w:szCs w:val="28"/>
        </w:rPr>
        <w:t xml:space="preserve">тему «качество оказания государственных услуг в государственных органах». В октябре акиматом области совместно с Центром в качестве пилота поведен выездной семинар в район, данное мероприятие получило положительные отзывы, работа в данном направлении будет продолжена. 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дальнейшего повышения качества и своевременности оказания государственных услуг находятся на постоянном контроле, принимаются меры по недопущению нарушений порядка оказания государственных услуг. С целью дальнейшей эффективности будут продолжены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bCs/>
          <w:color w:val="000000"/>
          <w:sz w:val="28"/>
          <w:szCs w:val="28"/>
        </w:rPr>
        <w:t xml:space="preserve"> ежеквартальные анализ</w:t>
      </w:r>
      <w:r>
        <w:rPr>
          <w:bCs/>
          <w:color w:val="000000"/>
          <w:sz w:val="28"/>
          <w:szCs w:val="28"/>
          <w:lang w:val="kk-KZ"/>
        </w:rPr>
        <w:t>ы</w:t>
      </w:r>
      <w:r>
        <w:rPr>
          <w:bCs/>
          <w:color w:val="000000"/>
          <w:sz w:val="28"/>
          <w:szCs w:val="28"/>
        </w:rPr>
        <w:t xml:space="preserve"> состояния работы государственных органов по данному вопросу, обучающие семинары, лекции, выезды в акиматы районов с целью оказания им практической и методической помощ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жалобах услугополучате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 оказания государственных услуг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июле 2016 года в адрес управления здравоохранения  поступила 1 жалоба на оказание государственной услуги «Прикрепление к медицинской организации, оказывающей первичную медико-санитарную помощь». Жалоба рассмотрена. Выявлено, что  отказ в оказании государственной услуги был необоснованный. Права заявителя восстановлены. Сотрудник, допустивший данный факт привлечен к дисциплинарной ответственности и освобожден от занимаемой должности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746" w:gutter="0" w:header="0" w:top="568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5:00Z</dcterms:created>
  <dc:creator>Шибаева Юлия Михайловна</dc:creator>
  <dc:description/>
  <cp:keywords/>
  <dc:language>en-US</dc:language>
  <cp:lastModifiedBy>Шибаева Юлия Михайловна</cp:lastModifiedBy>
  <cp:lastPrinted>2017-04-26T17:34:00Z</cp:lastPrinted>
  <dcterms:modified xsi:type="dcterms:W3CDTF">2017-04-26T11:34:00Z</dcterms:modified>
  <cp:revision>56</cp:revision>
  <dc:subject/>
  <dc:title/>
</cp:coreProperties>
</file>