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тчет о деятельност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омитета государственных доходов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инистерства финансов Республики Казахстан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 вопросам оказания государственных услуг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(отчетный период 2016 год)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. Общие положе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 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Сведения об услугодател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: Органы государственных доходов Республики Казахстан. Основной задачей органов государственных доходов является обеспече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ноты и своевременности поступлений налогов, таможенных и других обязательных платежей в бюджет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) Информация о государственных услугах: Органами государственных доходов предоставляется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52 вида государственных услуг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Consola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слуги предоставляются непосредственно органами государственных доходов,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29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услуг дополнительно оказываются через Государственную корпорацию «Правительство для граждан» (далее – Госкорпорация)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з 52 государственных услуг, оказываемых органами государственных доходов 42 услуги оказываются на бесплатной основе и 10 услуг оказываются на платной основе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Полностью в электронной форме оказывается 1 услуга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33 услуги оказываются в бумажной и электронной формах, </w:t>
      </w:r>
      <w:r>
        <w:rPr>
          <w:rFonts w:cs="Times New Roman" w:ascii="Times New Roman" w:hAnsi="Times New Roman"/>
          <w:sz w:val="28"/>
          <w:szCs w:val="28"/>
          <w:lang w:eastAsia="ru-RU"/>
        </w:rPr>
        <w:t>18 услуг оказываются только в бумажной форме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52 государственным услугам имеются утвержденные стандарты и регламенты государственных услуг. Приказ Министра финансов Республики Казахстан от 27 апреля 2015 года № 284 «Об утверждении стандартов государственных услуг, оказываемых органами государственных доходов Республики Казахстан», Приказ Министра финансов Республики Казахстан от 4 июня 2015 года № 348 «Об утверждении регламентов государственных услуг, оказываемых органами государственных доходов Республики Казахстан»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 Информация о наиболее востребованных государственных услугах: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гласно статистическим данным за 2016 год                                                  органами государственных доходов оказано 16 975 257 государственных                            услуг, из них наиболее востребованные: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Прием налоговой отчетности» - 7 670 660 услуг или 45,2 % от общего количества оказанных услуг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Представление сведений об отсутствии (наличии) налоговой задолженности, задолженности по обязательным пенсионным взносам, обязательным профессиональным пенсионным взносам и социальным отчислениям, выписок из лицевого счета о состоянии расчетов с бюджетом по исполнению налогового обязательства, а также обязательств по исчислению, удержанию и перечислению обязательных пенсионных взносов, обязательных профессиональных пенсионных взносов, исчислению и уплате социальных отчислений» - 5 452 456 услуги или 32,1 % от общего количества оказанных услуг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Таможенная очистка товаров» - 335 824 услуг или 2,0 % от общего количества оказанных услуг;</w:t>
      </w:r>
    </w:p>
    <w:p>
      <w:pPr>
        <w:pStyle w:val="Style17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  <w:bookmarkStart w:id="0" w:name="z35"/>
      <w:bookmarkStart w:id="1" w:name="z35"/>
      <w:bookmarkEnd w:id="1"/>
    </w:p>
    <w:p>
      <w:pPr>
        <w:pStyle w:val="Style17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. Работа с услугополучателями</w:t>
      </w:r>
    </w:p>
    <w:p>
      <w:pPr>
        <w:pStyle w:val="Style17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 Сведения об источниках и местах доступа к информации о порядке оказания государственных услуг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нформация о порядке оказания государственных услуг (стандарты, регламенты, памятки) размещена на интернет-ресурсах Министерства финансов Республики Казахстан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www.minfin.gov.kz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Комитета государственных доходов Министерства финансов Республики Казахстан (далее – Комитет)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www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 w:eastAsia="ru-RU"/>
          </w:rPr>
          <w:t>kgd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 w:eastAsia="ru-RU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.kz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акже, информацию о порядке оказания государственных услуг можно получить посредством Единого контакт-центра по вопросам оказания государственных услуг по телефонам </w:t>
      </w:r>
      <w:r>
        <w:rPr>
          <w:rFonts w:cs="Times New Roman" w:ascii="Times New Roman" w:hAnsi="Times New Roman"/>
          <w:sz w:val="28"/>
          <w:szCs w:val="28"/>
        </w:rPr>
        <w:t>1414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88000807777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 Информация о публичных обсуждениях проектов стандартов государственных услуг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екты стандартов государственных услуг, оказываемых органами государственных доходов, были размещены для их публичного обсуждения на веб-портале «электронного правительства»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www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 w:eastAsia="ru-RU"/>
          </w:rPr>
          <w:t>e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gov.kz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далее – ПЭП), интернет-ресурсах Министерства финансов Республики Казахстан: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www.minfin.gov.kz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Комитета: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www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 w:eastAsia="ru-RU"/>
          </w:rPr>
          <w:t>kgd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 w:eastAsia="ru-RU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.kz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В ходе публичного обсуждения замечания и предложения от услугополучателей не поступали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 Мероприятия, направленные на обеспечение прозрачности процесса оказания государственных услуг (разъяснительные работы, семинары, встречи, интервью и иное)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повышения уровня информированности услугополучателей в сфере налогового и таможенного законодательства органами государственных доходов на постоянной основе проводятся семинары по разъяснению налогового и таможенного законодательства, публикуются материалы в средствах массовой информации. Информация об изменениях в налоговом и таможенном законодательстве регулярно размещается на сайте Комитета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2016 году органами государственных доходов Республики Казахстан было проведено 9 384 семинаров-совещаний, «круглых столов», брифингов, конференций и выступлений в средствах массовой информации по повышению информированности услугополучателей о порядке оказания государственных услуг.</w:t>
      </w:r>
    </w:p>
    <w:p>
      <w:pPr>
        <w:pStyle w:val="Style17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3. Деятельность по совершенствованию процессов оказания государственных услуг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ы оптимизации и автоматизации процессов оказания государственных услуг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части упрощения и оптимизации услуг органов государственных доходов проведены следующие мероприятия: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В цельях создания комфортных условий для развития малого бизнеса отменен сбор за государственную регистрацию в качестве индивидуального предпринимателя (далее – ИП)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Процедура постановки на регистрационный учет в качестве плательщика налога на добавленную стоимость (далее – НДС), бланк свидетельства НДС переведен в электронный формат (по аналогии с выдачей свидетельства ИП)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На официальном сайте Комитета (www.kgd.gov.kz) реализован сервис по передаче Сведений об отсутствии (наличии) налоговой задолженности по запросам государственных органов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Данный сервис позволил оптимизировать процесс предоставления Сведений о задолженности по запросам государственных органов без требования предоставления Сведений от услугополучателей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Срок предоставления налогоплательщикам Сведений о задолженности сокращен с 2-х дней до нескольких минут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целях оптимизации процессов оказания государственных услуг из Реестра государственных услуг, утвержденного постановлением Правительства Республики Казахстан от 18 сентября 2013 года № 983 исключена следующая государственная услуга: «Подтверждение о наличии излишне (ошибочно) уплаченных сумм таможенных пошлин, налогов и таможенных сборов»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о объединения Налогового и Таможенного комитетов в единый орган началом бизнес-процесса данной государственной услуги, являлось получение участником внешнеэкономической деятельности (далее – УВЭД) в таможенном органе письменного подтверждения о наличии излишне (ошибочно) уплаченных сумм таможенных пошлин, налогов и таможенных сборов, далее передача данного документа в налоговые органы для получения возврата таможенных платежей и налогов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аким образом, для получения данной услуги УВЭД приходит один раз в Управление государственных доходов, где он зарегистрирован в качестве налогоплательщика, подает заявление на возврат денежных средств, дальнейшие действия которые ранее выполнялись УВЭД, выполняют работники органов государственных доходов, в итоге, завершением данного бизнес-процесса является возврат денежных средств УВЭД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роприятия, направленные на повышение квалификации сотрудников в сфере оказания государственных услуг.</w:t>
      </w:r>
    </w:p>
    <w:p>
      <w:pPr>
        <w:pStyle w:val="Style17"/>
        <w:tabs>
          <w:tab w:val="clear" w:pos="708"/>
          <w:tab w:val="left" w:pos="142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2016 году на базе Учебно-методического центра Комитета прошел вебинар на тему «Порядок работы центров оказания услуг органов государственных доходов». В вебинаре приняли участие 240 работников Центров оказания услуг органов государственных доходов Республики Казахстан.</w:t>
      </w:r>
    </w:p>
    <w:p>
      <w:pPr>
        <w:pStyle w:val="Style17"/>
        <w:tabs>
          <w:tab w:val="clear" w:pos="708"/>
          <w:tab w:val="left" w:pos="142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о втором полугодии 2016 года Агентством Республики Казахстан по делам государственной службы и противодействию коррупции проведен онлайн – семинар на тему «Управление качеством государственных услуг». В онлайн – семинаре приняли участие 250 работников органов государственных доходов Республики Казахстан.      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) Н</w:t>
      </w:r>
      <w:r>
        <w:rPr>
          <w:rFonts w:cs="Times New Roman" w:ascii="Times New Roman" w:hAnsi="Times New Roman"/>
          <w:color w:val="000000"/>
          <w:sz w:val="28"/>
          <w:szCs w:val="28"/>
        </w:rPr>
        <w:t>ормативно-правовое совершенствование процессов оказания государственных услуг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Закон Республики Казахстан «О государственных услугах» (далее – Закон) а также, в целях оптимизации услуг в стандартах государственных услуг, оказываемых органами государственных доходов, сокращены документы, которые могут быть получены из информационных систем Комитета. </w:t>
      </w:r>
    </w:p>
    <w:p>
      <w:pPr>
        <w:pStyle w:val="Style17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  <w:bookmarkStart w:id="2" w:name="z37"/>
      <w:bookmarkStart w:id="3" w:name="z37"/>
      <w:bookmarkEnd w:id="3"/>
    </w:p>
    <w:p>
      <w:pPr>
        <w:pStyle w:val="Style17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4. Контроль за качеством оказания государственных услуг</w:t>
      </w:r>
    </w:p>
    <w:p>
      <w:pPr>
        <w:pStyle w:val="Style17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 Информация о жалобах услугополучателей по вопросам оказания государственных услуг указана в приложении к настоящему отчету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) Результаты внутреннего контроля, за качеством оказания государственных услуг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 результатам внутреннего контроля, за качеством оказания государственных услуг в 2016 году были выявлены 90 фактов нарушений при оказании государственных услуг. По результатам проведенного внутреннего контроля к различным видам дисциплинарной ответственности были привлечены 22 работника органов государственных доходов Республики Казахстан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) Результаты контроля, за качеством оказания государственных услуг, проведенного уполномоченным органом по оценке и контролю, за качеством оказания государственных услуг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итогам 2016 года в рейтинге государственных органов относительно общей удовлетворенности качеством оказания государственных услуг Министерство финансов Республики Казахстан на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есте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 Результаты общественного мониторинга качества оказания государственных услуг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щественный мониторинг качества оказания государственных услуг за 2016 год проводился ТОО «Научно – исследовательский центр «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Білім</w:t>
      </w:r>
      <w:r>
        <w:rPr>
          <w:rFonts w:cs="Times New Roman" w:ascii="Times New Roman" w:hAnsi="Times New Roman"/>
          <w:sz w:val="28"/>
          <w:szCs w:val="28"/>
          <w:lang w:eastAsia="ru-RU"/>
        </w:rPr>
        <w:t>» по следующим государственным услугам: «Прием налоговой отчетности», «Регистрационный учет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П»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(удовлетворенность </w:t>
      </w:r>
      <w:r>
        <w:rPr>
          <w:rFonts w:cs="Times New Roman" w:ascii="Times New Roman" w:hAnsi="Times New Roman"/>
          <w:i/>
          <w:sz w:val="28"/>
          <w:szCs w:val="28"/>
          <w:lang w:val="kk-KZ" w:eastAsia="ru-RU"/>
        </w:rPr>
        <w:t xml:space="preserve">по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данным услугам составило 4,7 </w:t>
      </w: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 xml:space="preserve">балла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по 5-балльной шкале)</w:t>
      </w:r>
      <w:r>
        <w:rPr>
          <w:rFonts w:cs="Times New Roman" w:ascii="Times New Roman" w:hAnsi="Times New Roman"/>
          <w:sz w:val="28"/>
          <w:szCs w:val="28"/>
          <w:lang w:eastAsia="ru-RU"/>
        </w:rPr>
        <w:t>, «Таможенная очистка товаров»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(удовлетворенность </w:t>
      </w:r>
      <w:r>
        <w:rPr>
          <w:rFonts w:cs="Times New Roman" w:ascii="Times New Roman" w:hAnsi="Times New Roman"/>
          <w:i/>
          <w:sz w:val="28"/>
          <w:szCs w:val="28"/>
          <w:lang w:val="kk-KZ" w:eastAsia="ru-RU"/>
        </w:rPr>
        <w:t xml:space="preserve">по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данной услуге составило 4,</w:t>
      </w: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 xml:space="preserve">6 балла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по 5-балльной шкале)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bookmarkStart w:id="4" w:name="z38"/>
      <w:bookmarkEnd w:id="4"/>
      <w:r>
        <w:rPr>
          <w:rFonts w:cs="Times New Roman" w:ascii="Times New Roman" w:hAnsi="Times New Roman"/>
          <w:b/>
          <w:sz w:val="28"/>
          <w:szCs w:val="28"/>
          <w:lang w:eastAsia="ru-RU"/>
        </w:rPr>
        <w:t>5. Перспективы дальнейшей эффективности и повышения удовлетворенности услугополучателей качеством оказания государственных услуг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ыполнение работ в соответствии с Законом и иными нормативными правовыми актами в сфере государственных услуг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</w:t>
      </w:r>
    </w:p>
    <w:p>
      <w:pPr>
        <w:pStyle w:val="Normal"/>
        <w:spacing w:lineRule="auto" w:line="240" w:before="0" w:after="0"/>
        <w:ind w:left="11482" w:hanging="0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Приложение к отчет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kk-KZ"/>
        </w:rPr>
        <w:t>Приложение к отче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4"/>
          <w:lang w:val="kk-KZ"/>
        </w:rPr>
      </w:pPr>
      <w:r>
        <w:rPr>
          <w:rFonts w:cs="Times New Roman" w:ascii="Times New Roman" w:hAnsi="Times New Roman"/>
          <w:b/>
          <w:i/>
          <w:sz w:val="28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Информация о жалобах услугополучате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 вопросам оказания государственных услу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5000" w:type="pct"/>
        <w:jc w:val="left"/>
        <w:tblInd w:w="-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1363"/>
        <w:gridCol w:w="1270"/>
        <w:gridCol w:w="996"/>
        <w:gridCol w:w="996"/>
        <w:gridCol w:w="2097"/>
        <w:gridCol w:w="1455"/>
      </w:tblGrid>
      <w:tr>
        <w:trPr>
          <w:trHeight w:val="517" w:hRule="atLeast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о заявителе жалобы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ть жалобы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рган (организация), рассмотревший жалобу и (или) принявший решение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рассмотрения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кумент по итогам рассмотрения жалобы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нятое решение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о пересмотре принятого решения</w:t>
            </w:r>
          </w:p>
        </w:tc>
      </w:tr>
      <w:tr>
        <w:trPr>
          <w:trHeight w:val="1663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281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О «НурЖаусын и КомСтрой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надлежащее исполнение служебных обязанносте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государственных доходов по г. Алмат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 октября 2016 года           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 дисциплинарном взыскании от 27 октября 2016 года            № 5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ому специалисту отдела анализа и учета Управления государственных доходов по Медеускому району ДГД по г. Алматы Мукашевой А. Б. объявлен «Выговор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не пересматривалось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дасова Марина Михайловн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надлежащее исполнение служебных обязанносте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Департамент государственных доходов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тюбинской обла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сентября 2016 год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 наложении дисциплинарного взыскания от 22  сентября 2016 года № 47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ведущему специалисту отдела «Центр по приему и обработке информации» Управления государственных доходов по г. Актобе ДГД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тюбинской области Алиеву М. Б. объявлено «Замечание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не пересматривалось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Нуртай Л.У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надлежащее исполнение служебных обязанносте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Департамент государственных доходов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Астан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2 февраля 2016 год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 наложении дисциплинарного взыскания от 22  февраля 2016 года № 1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ведущему специалисту отдела налогового контроля Управления государственных доходов по Алматинскому району ДГД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Астана Темирбекову Н. М. объявлено «Выговор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не пересматривалос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6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fin.gov.kz/" TargetMode="External"/><Relationship Id="rId3" Type="http://schemas.openxmlformats.org/officeDocument/2006/relationships/hyperlink" Target="http://www.kgd.gov.kz/" TargetMode="External"/><Relationship Id="rId4" Type="http://schemas.openxmlformats.org/officeDocument/2006/relationships/hyperlink" Target="http://www.egov.kz/" TargetMode="External"/><Relationship Id="rId5" Type="http://schemas.openxmlformats.org/officeDocument/2006/relationships/hyperlink" Target="http://www.minfin.gov.kz/" TargetMode="External"/><Relationship Id="rId6" Type="http://schemas.openxmlformats.org/officeDocument/2006/relationships/hyperlink" Target="http://www.kgd.gov.kz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58D9F78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2:19:00Z</dcterms:created>
  <dc:creator>Талгат Оразбаев</dc:creator>
  <dc:description/>
  <cp:keywords/>
  <dc:language>en-US</dc:language>
  <cp:lastModifiedBy>user</cp:lastModifiedBy>
  <cp:lastPrinted>2016-03-28T11:04:00Z</cp:lastPrinted>
  <dcterms:modified xsi:type="dcterms:W3CDTF">2017-04-18T07:08:00Z</dcterms:modified>
  <cp:revision>6</cp:revision>
  <dc:subject/>
  <dc:title/>
</cp:coreProperties>
</file>