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se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тчет о деятельности </w:t>
      </w:r>
      <w:r>
        <w:rPr>
          <w:rStyle w:val="StrongEmphasis"/>
          <w:color w:val="000000"/>
          <w:sz w:val="28"/>
          <w:szCs w:val="28"/>
          <w:lang w:val="kk-KZ"/>
        </w:rPr>
        <w:t>акимата</w:t>
      </w:r>
      <w:r>
        <w:rPr>
          <w:rStyle w:val="StrongEmphasis"/>
          <w:color w:val="000000"/>
          <w:sz w:val="28"/>
          <w:szCs w:val="28"/>
        </w:rPr>
        <w:t xml:space="preserve"> Северо-Казахстанской области по вопросам оказания государственных услуг за 2018 год</w:t>
      </w:r>
    </w:p>
    <w:p>
      <w:pPr>
        <w:pStyle w:val="Style19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Законом РК «О государственных услугах» государственная усл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 из форм реализации отдельных государственных функций, осуществляемых в индивидуальном порядке по обращению услугополучателей и направленных на реализацию их прав, свобод и законных интересов, предоставление им соответствующих материальных или нематериальных благ. </w:t>
      </w:r>
    </w:p>
    <w:p>
      <w:pPr>
        <w:pStyle w:val="Style19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Акиматом Северо-Казахстанской области, в соответствии с внесенными изменения и дополнениями в  Реестр государственных услуг утвержденного Постановлением Правительства Республики Казахстан от 18 сентября 2013 года                   в 2018 году</w:t>
      </w:r>
      <w:r>
        <w:rPr>
          <w:color w:val="000000"/>
          <w:sz w:val="28"/>
          <w:szCs w:val="28"/>
        </w:rPr>
        <w:t xml:space="preserve"> оказывалось 200 видов  </w:t>
      </w:r>
      <w:r>
        <w:rPr>
          <w:rStyle w:val="Emphasis"/>
          <w:bCs/>
          <w:i w:val="false"/>
          <w:color w:val="000000"/>
          <w:sz w:val="28"/>
          <w:szCs w:val="28"/>
        </w:rPr>
        <w:t>государственных услуг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103 услуги на уровне городов и районов (сельских округов)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0 услуг на уровне областных управлений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kk-KZ"/>
        </w:rPr>
        <w:t>83</w:t>
      </w:r>
      <w:r>
        <w:rPr>
          <w:sz w:val="28"/>
          <w:szCs w:val="28"/>
        </w:rPr>
        <w:t xml:space="preserve"> услуг оказывается через государственную корпорацию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116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оказываются через портал электронного правительства и портал электронного лицензир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гласно итогов внутреннего контроля за 2018 год местными исполнительными органами оказано более 2,3 млн.услуг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и этом почти 70% оказанных услуг относятся к сфере здравоохранения, сельского хозяйства и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информирования населения по вопросам оказания госуслуг во всех государственных учреждениях размещены стенды с наглядной информацией (стандарты, образцы заявлений, Ф.И.О. ответственных за оказание госуслуг). На официальных интернет-ресурсах государственных органов, оказывающих государственные услуги,  функционирует раздел «государственные услуги», в котором размещена справочная информация (Реестр гос.услуг, стандарты, образцы заявлений, паспорта услуг), имеется ссылки перехода на портал «электронного правительства» и «электронного лицензирования», для удобства получения услуг, оказываемых в электронном формат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овышения заинтересованности к порталу </w:t>
      </w:r>
      <w:r>
        <w:rPr>
          <w:rFonts w:eastAsia="Calibri"/>
          <w:sz w:val="28"/>
          <w:szCs w:val="28"/>
          <w:lang w:eastAsia="en-US"/>
        </w:rPr>
        <w:t xml:space="preserve">«электронного правительства» </w:t>
      </w:r>
      <w:r>
        <w:rPr>
          <w:sz w:val="28"/>
          <w:szCs w:val="28"/>
        </w:rPr>
        <w:t>государственными органами в</w:t>
      </w:r>
      <w:r>
        <w:rPr>
          <w:rFonts w:eastAsia="Calibri"/>
          <w:sz w:val="28"/>
          <w:szCs w:val="28"/>
          <w:lang w:eastAsia="en-US"/>
        </w:rPr>
        <w:t>едется активная деятельнос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В сельских округах устанавливаются площадки самообслуживания «Connection Point» для доступности получения электронных услуг сельским населени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8"/>
          <w:szCs w:val="28"/>
        </w:rPr>
        <w:t>В целях создания удобной площадки для приема и обработки документов физических и юридических лиц в акимате г. Петропавловска успешно реализуется проект «Открытый акимат» включающий в себя размещение в здании акимата удобной для населения площадки обслуживания населения с  наличием ресепшена, сектора обращений граждан, сектора самообслуживания, а также услуг консультативного характера. Данный проект позволяет внедрить  элементы клиентского подхода во взаимодействии с услугополучателями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более востребование становится Государственная корпорация «Правительство для граждан». Так, для доступного получения государственных услуг по принципу "одного окна" в области функционируют </w:t>
      </w:r>
      <w:r>
        <w:rPr>
          <w:rStyle w:val="StrongEmphasis"/>
          <w:b w:val="false"/>
          <w:color w:val="000000"/>
          <w:sz w:val="28"/>
          <w:szCs w:val="28"/>
        </w:rPr>
        <w:t>17 таких организаций</w:t>
      </w:r>
      <w:r>
        <w:rPr>
          <w:color w:val="000000"/>
          <w:sz w:val="28"/>
          <w:szCs w:val="28"/>
        </w:rPr>
        <w:t xml:space="preserve"> оказывающих более 100 </w:t>
      </w:r>
      <w:r>
        <w:rPr>
          <w:rStyle w:val="StrongEmphasis"/>
          <w:b w:val="false"/>
          <w:color w:val="000000"/>
          <w:sz w:val="28"/>
          <w:szCs w:val="28"/>
        </w:rPr>
        <w:t xml:space="preserve"> услуг</w:t>
      </w:r>
      <w:r>
        <w:rPr>
          <w:color w:val="000000"/>
          <w:sz w:val="28"/>
          <w:szCs w:val="28"/>
        </w:rPr>
        <w:t xml:space="preserve"> местных исполнительных органов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для охвата населения отдаленных  населенных пунктов в 2018 году успешно продолжили свою работу мобильные центры обслуживания населения, которые обслуживают свыше 650 населенных пунктов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сего по итогам года Департаментами ЦОН региона оказано более 81 тысячи </w:t>
      </w:r>
      <w:r>
        <w:rPr>
          <w:color w:val="000000"/>
          <w:sz w:val="28"/>
          <w:szCs w:val="28"/>
        </w:rPr>
        <w:t>государственных услуг оказано государственными органами по принципу «одного окна» через Государственную корпорацию, что составляет 39,4 % от общего количества услуг, которые можно получить по принципу «одного окна»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ка государства в области модернизации системы государственного управления в значительной степени направлена на развитие электронного правительства, автоматизацию внутренних бизнес-процессов государственных органов, а также развитие системы электронных государственных услуг, как наиболее эффективной формы взаимодействия государственных органов и граждан.</w:t>
      </w:r>
    </w:p>
    <w:p>
      <w:pPr>
        <w:pStyle w:val="TextBodyIndent"/>
        <w:widowControl w:val="false"/>
        <w:pBdr>
          <w:bottom w:val="single" w:sz="4" w:space="0" w:color="FFFFFF"/>
        </w:pBdr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ложительная динамика рассматривается  при оказании электронных государственных услуг. Так</w:t>
      </w:r>
      <w:r>
        <w:rPr>
          <w:color w:val="000000"/>
          <w:sz w:val="28"/>
          <w:szCs w:val="28"/>
          <w:lang w:val="ru-RU"/>
        </w:rPr>
        <w:t xml:space="preserve">, в 2018 году </w:t>
      </w:r>
      <w:r>
        <w:rPr>
          <w:color w:val="000000"/>
          <w:sz w:val="28"/>
          <w:szCs w:val="28"/>
        </w:rPr>
        <w:t xml:space="preserve"> оказано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в </w:t>
      </w:r>
      <w:r>
        <w:rPr>
          <w:rFonts w:eastAsia="Calibri"/>
          <w:b/>
          <w:sz w:val="28"/>
          <w:szCs w:val="28"/>
          <w:shd w:fill="FFFFFF" w:val="clear"/>
          <w:lang w:val="ru-RU" w:eastAsia="en-US"/>
        </w:rPr>
        <w:t>2</w:t>
      </w:r>
      <w:r>
        <w:rPr>
          <w:rFonts w:eastAsia="Calibri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раз</w:t>
      </w:r>
      <w:r>
        <w:rPr>
          <w:rFonts w:eastAsia="Calibri"/>
          <w:sz w:val="28"/>
          <w:szCs w:val="28"/>
          <w:lang w:val="ru-RU" w:eastAsia="en-US"/>
        </w:rPr>
        <w:t xml:space="preserve">а больше электронных услуг </w:t>
      </w:r>
      <w:r>
        <w:rPr>
          <w:rFonts w:eastAsia="Calibri"/>
          <w:sz w:val="28"/>
          <w:szCs w:val="28"/>
          <w:lang w:eastAsia="en-US"/>
        </w:rPr>
        <w:t xml:space="preserve">(более </w:t>
      </w:r>
      <w:r>
        <w:rPr>
          <w:rFonts w:eastAsia="Calibri"/>
          <w:b/>
          <w:sz w:val="28"/>
          <w:szCs w:val="28"/>
          <w:lang w:val="ru-RU" w:eastAsia="en-US"/>
        </w:rPr>
        <w:t>1,4 млн</w:t>
      </w:r>
      <w:r>
        <w:rPr>
          <w:rFonts w:eastAsia="Calibri"/>
          <w:sz w:val="28"/>
          <w:szCs w:val="28"/>
          <w:lang w:eastAsia="en-US"/>
        </w:rPr>
        <w:t xml:space="preserve">. услуг) </w:t>
      </w:r>
      <w:r>
        <w:rPr>
          <w:color w:val="000000"/>
          <w:sz w:val="28"/>
          <w:szCs w:val="28"/>
        </w:rPr>
        <w:t>в сравнении с 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ом </w:t>
      </w:r>
      <w:r>
        <w:rPr>
          <w:color w:val="000000"/>
          <w:sz w:val="28"/>
          <w:szCs w:val="28"/>
          <w:lang w:val="ru-RU"/>
        </w:rPr>
        <w:t>(более 650 тыс.услуг)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гарантировать права граждан по получению услуг, со стороны государства установлена необходимость для государственных органов принимать стандарты и регламенты по каждой государственной услуге, входящей в их компетенцию, и при оказании услуг руководствоваться требованиями стандарта.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паратом акима Северо-Казахстанской области в соответствии с Правилами контроля за качеством оказания государственных услуг и утвержденными планами контрольных мероприятий проверочными мероприятиями  охвачено более 193 объектов контроля, в ходе мероприятий были выявлены нарушения норм законодательства в данной сфере, такие как нарушение сроков оказания государственных услуг, факты оказания государственных услуг  при отсутствии полного пакета документов, предусмотренного утвержденным стандартом государственной услуги и иные нарушения. Вместе с этим в ходе проверок выявлено наличие коллизий  в законодательстве в сфере регистрации актов гражданского состояния, образования, земельных отношений и др. Выявлены недоработки в информационных системах задействованных в оказании государственных услуг. По итогам проведенных мероприятий выработано более 293 рекомендаций по устранению выявленных нарушений и улучшению работы в данной сфере,  при этом  в отношении  46 сотрудников  приняты меры дисциплинарного характера. 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8 года местными исполнительными органами проведено  1022</w:t>
      </w:r>
      <w:r>
        <w:rPr>
          <w:rStyle w:val="StrongEmphasis"/>
          <w:b w:val="false"/>
          <w:color w:val="000000"/>
          <w:sz w:val="28"/>
          <w:szCs w:val="28"/>
        </w:rPr>
        <w:t xml:space="preserve"> разъяснительных мероприятия, включающие в себя:  ярмарка госуслуг, сходы граждан, </w:t>
      </w:r>
      <w:r>
        <w:rPr>
          <w:color w:val="000000"/>
          <w:sz w:val="28"/>
          <w:szCs w:val="28"/>
        </w:rPr>
        <w:t xml:space="preserve">семинары-совещания, заседания «круглых столов», брифинги, отчетные встречи руководителей областных ведомств с населением по вопросам повышения качества оказания государственных услуг. В целях проведения популяризации электронных услуг среди населения и бизнеса посредством региональных средств массовой информации, используются </w:t>
      </w:r>
      <w:r>
        <w:rPr>
          <w:rStyle w:val="StrongEmphasis"/>
          <w:b w:val="false"/>
          <w:color w:val="000000"/>
          <w:sz w:val="28"/>
          <w:szCs w:val="28"/>
        </w:rPr>
        <w:t>полиграфические материалы</w:t>
      </w:r>
      <w:r>
        <w:rPr>
          <w:color w:val="000000"/>
          <w:sz w:val="28"/>
          <w:szCs w:val="28"/>
        </w:rPr>
        <w:t xml:space="preserve"> (буклеты, постеры), ролики по разъяснению получения электронных государственных услуг на портале «электронного правительства», проектам «Е-акимат», «Е-лицензирование», «Электронное правительство», ЭЦП. Данные ролики (аудио- видео материалы) размещены в городских, районных центрах обслуживания населения и  на местных телеканалах. Также в течение года проводились акции «День открытых дверей»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мера мнений услугополучателей, по заказу Агентства по делам государственной службы и противодействию коррупции проведен Общественный мониторинг качества оказания государственных услуг. По результатам, которого по Акимату присвоено 3-е место, среди местных исполнительных органов Республики.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на базе </w:t>
      </w:r>
      <w:r>
        <w:rPr>
          <w:color w:val="000000"/>
          <w:sz w:val="28"/>
          <w:szCs w:val="28"/>
          <w:lang w:val="kk-KZ"/>
        </w:rPr>
        <w:t xml:space="preserve">Регионального </w:t>
      </w:r>
      <w:r>
        <w:rPr>
          <w:color w:val="000000"/>
          <w:sz w:val="28"/>
          <w:szCs w:val="28"/>
        </w:rPr>
        <w:t xml:space="preserve">центра </w:t>
      </w:r>
      <w:r>
        <w:rPr>
          <w:color w:val="000000"/>
          <w:sz w:val="28"/>
          <w:szCs w:val="28"/>
          <w:lang w:val="kk-KZ"/>
        </w:rPr>
        <w:t xml:space="preserve">переподготовки и </w:t>
      </w:r>
      <w:r>
        <w:rPr>
          <w:color w:val="000000"/>
          <w:sz w:val="28"/>
          <w:szCs w:val="28"/>
        </w:rPr>
        <w:t>повышения квалификации</w:t>
      </w:r>
      <w:r>
        <w:rPr>
          <w:color w:val="000000"/>
          <w:sz w:val="28"/>
          <w:szCs w:val="28"/>
          <w:lang w:val="kk-KZ"/>
        </w:rPr>
        <w:t xml:space="preserve"> государственных служащих акимата Северо-Казхастанской области</w:t>
      </w:r>
      <w:r>
        <w:rPr>
          <w:color w:val="000000"/>
          <w:sz w:val="28"/>
          <w:szCs w:val="28"/>
        </w:rPr>
        <w:t xml:space="preserve"> на постоянной основе проводятся лекции по качественному оказанию государственных услуг, по электронному правительству и электронным услугам. Данные темы входят в обязательный курс лекций. Также в Центре проводятся обучающие семинары </w:t>
      </w:r>
      <w:r>
        <w:rPr>
          <w:color w:val="000000"/>
          <w:sz w:val="28"/>
          <w:szCs w:val="28"/>
          <w:lang w:val="kk-KZ"/>
        </w:rPr>
        <w:t xml:space="preserve">на </w:t>
      </w:r>
      <w:r>
        <w:rPr>
          <w:color w:val="000000"/>
          <w:sz w:val="28"/>
          <w:szCs w:val="28"/>
        </w:rPr>
        <w:t xml:space="preserve">тему «качество оказания государственных услуг в государственных органах». В течение года акиматом области совместно с Центром была продолжена практика проведения выездных семинаров в районы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дальнейшего повышения качества и своевременности оказания государственных услуг находятся на постоянном контроле, принимаются меры по недопущению нарушений порядка оказания государственных услуг. С целью дальнейшей эффективности будут продолжены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bCs/>
          <w:color w:val="000000"/>
          <w:sz w:val="28"/>
          <w:szCs w:val="28"/>
        </w:rPr>
        <w:t xml:space="preserve"> ежеквартальные анализ</w:t>
      </w:r>
      <w:r>
        <w:rPr>
          <w:bCs/>
          <w:color w:val="000000"/>
          <w:sz w:val="28"/>
          <w:szCs w:val="28"/>
          <w:lang w:val="kk-KZ"/>
        </w:rPr>
        <w:t>ы</w:t>
      </w:r>
      <w:r>
        <w:rPr>
          <w:bCs/>
          <w:color w:val="000000"/>
          <w:sz w:val="28"/>
          <w:szCs w:val="28"/>
        </w:rPr>
        <w:t xml:space="preserve"> состояния работы государственных органов по данному вопросу, обучающие семинары, лекции, выезды в акиматы районов с целью оказания им практической и методической помощ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жалобах услугополучател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 оказания государственных услуг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на работу местных исполнительных органов поступило две жалобы, в ходе рассмотрения которых были признаны необоснованными, вины государственных органов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746" w:gutter="0" w:header="0" w:top="568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ser">
    <w:name w:val="rubrikse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1:00Z</dcterms:created>
  <dc:creator>Шибаева Юлия Михайловна</dc:creator>
  <dc:description/>
  <dc:language>en-US</dc:language>
  <cp:lastModifiedBy>YuMigacheva</cp:lastModifiedBy>
  <cp:lastPrinted>2019-04-29T11:57:00Z</cp:lastPrinted>
  <dcterms:modified xsi:type="dcterms:W3CDTF">2019-04-29T06:11:00Z</dcterms:modified>
  <cp:revision>2</cp:revision>
  <dc:subject/>
  <dc:title/>
</cp:coreProperties>
</file>