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0"/>
        <w:ind w:firstLine="720"/>
        <w:jc w:val="center"/>
        <w:rPr>
          <w:rStyle w:val="StrongEmphasis"/>
          <w:color w:val="00000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Rubrikse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чет о деятельности </w:t>
      </w:r>
      <w:r>
        <w:rPr>
          <w:rStyle w:val="StrongEmphasis"/>
          <w:color w:val="000000"/>
          <w:sz w:val="28"/>
          <w:szCs w:val="28"/>
          <w:lang w:val="kk-KZ"/>
        </w:rPr>
        <w:t>акимата</w:t>
      </w:r>
      <w:r>
        <w:rPr>
          <w:rStyle w:val="StrongEmphasis"/>
          <w:color w:val="000000"/>
          <w:sz w:val="28"/>
          <w:szCs w:val="28"/>
        </w:rPr>
        <w:t xml:space="preserve"> Северо-Казахстанской области по вопросам оказания государственных услуг за 2021 год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ом РК «О государственных услугах» государственная усл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на из форм реализации отдельных государственных функций, осуществляемых в индивидуальном порядке по обращению или без обращения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Акиматом Северо-Казахстанской области, в соответствии с Реестром </w:t>
      </w:r>
      <w:r>
        <w:rPr>
          <w:sz w:val="28"/>
          <w:szCs w:val="28"/>
        </w:rPr>
        <w:t>государственных услуг (с изменениями и дополнениями на 01.01.2022 г) местными исполнительными органами области оказывается 174 видов государственных услуг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63</w:t>
      </w:r>
      <w:r>
        <w:rPr>
          <w:color w:val="000000"/>
          <w:sz w:val="28"/>
          <w:szCs w:val="28"/>
        </w:rPr>
        <w:t xml:space="preserve"> услуги на уровне городов и районов (сельских округов)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102</w:t>
      </w:r>
      <w:r>
        <w:rPr>
          <w:color w:val="000000"/>
          <w:sz w:val="28"/>
          <w:szCs w:val="28"/>
        </w:rPr>
        <w:t xml:space="preserve"> услуг на уровне областных управлений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kk-KZ"/>
        </w:rPr>
        <w:t>48</w:t>
      </w:r>
      <w:r>
        <w:rPr>
          <w:color w:val="000000"/>
          <w:sz w:val="28"/>
          <w:szCs w:val="28"/>
        </w:rPr>
        <w:t xml:space="preserve"> услуг оказывается через государственную корпорацию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162</w:t>
      </w:r>
      <w:r>
        <w:rPr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 оказываются в электронном виде через портал электронного правительства и портал электронного лицензирования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ми среди населения попрежнему остаются услуги в сфере здравоохранения, образования, сельского хозяйства (это в первую очередь запись на прием к врачу - оказано свыше 2,9 млн. услуг, вызов врача на дом- свыше 115 тыс. услуг, прием детей в 1 класс – более 13 тыс услуг, в сфере субсидирования сельского хозяйства– свыше 12 тыс гос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киматом Северо-Казахстанской области</w:t>
      </w:r>
      <w:r>
        <w:rPr>
          <w:sz w:val="28"/>
          <w:szCs w:val="28"/>
        </w:rPr>
        <w:t xml:space="preserve"> цифровых технологий совместно с территориальным департаментом по делам государственной службы в декабре 2021 года под руководством заместителя акима области, руководителя Департамента ДАГС по СКО и регионального председателя НПП Атамекен проведена встреча с предпринимателями, направленная на популяризацию онлайн услуг. В рамках данной встречи предпринимателям области были разъяснены возможности получения госуслуг в электронном формате, используя мобильные приложения банков и т.д. 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популяризации электронных услуг </w:t>
      </w:r>
      <w:r>
        <w:rPr>
          <w:sz w:val="28"/>
          <w:szCs w:val="28"/>
        </w:rPr>
        <w:t xml:space="preserve">в сельских округах функционируют более 900 площадок самообслуживания «Connection Point» </w:t>
      </w:r>
      <w:r>
        <w:rPr>
          <w:rFonts w:eastAsia="Calibri"/>
          <w:sz w:val="28"/>
          <w:szCs w:val="28"/>
        </w:rPr>
        <w:t xml:space="preserve">для доступности получения электронных услуг сельским населением.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аботы внесены предложения в ЦГО по оптимизации и автоматизации госуслуг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предложения 8 услуг МИО оказываются в проактивном формате через мобильное приложение </w:t>
      </w:r>
      <w:r>
        <w:rPr>
          <w:sz w:val="28"/>
          <w:szCs w:val="28"/>
        </w:rPr>
        <w:t>eGov mobile</w:t>
      </w:r>
      <w:r>
        <w:rPr>
          <w:rFonts w:eastAsia="Calibri"/>
          <w:sz w:val="28"/>
          <w:szCs w:val="28"/>
        </w:rPr>
        <w:t xml:space="preserve"> – 27 услуг. 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оскорпорацией проводятся обучающие семинары для сотрудников ЦОНов, являющихся фронт-офисом для большинства услуг, охватывающие в своих семинарах такие вопросы как, какие новшества есть в законодательстве по тем или иным услугам, какой пакет документов необходим в настоящее время. В 2021 году проведено более 24 таких семинаров. В текущем году на 1 полугодие запланировано 12 семинаров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Также проводятся обучение среди сотрудников госорганов и других организаций обучение по возможностях портала «электронного правительства». В 2021 году прошли обучение 21 тыс человек.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учение в филиале Академии по делам государственной службы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гласно итогов внутреннего контроля за 2021 год местными исполнительными органами оказано более 4,9 млн.услуг,</w:t>
      </w:r>
      <w:r>
        <w:rPr>
          <w:sz w:val="28"/>
          <w:szCs w:val="28"/>
        </w:rPr>
        <w:t xml:space="preserve"> в том числе в бумажном виде через государственные органы 28 тыс., через Госкорпорацию 47 тыс. (0,01%), в электронном виде оказано </w:t>
      </w:r>
      <w:r>
        <w:rPr>
          <w:b/>
          <w:sz w:val="28"/>
          <w:szCs w:val="28"/>
        </w:rPr>
        <w:t>4,8 млн</w:t>
      </w:r>
      <w:r>
        <w:rPr>
          <w:sz w:val="28"/>
          <w:szCs w:val="28"/>
        </w:rPr>
        <w:t xml:space="preserve"> (через собственные и ведомственные информационные системы услугодателя – 4 651 284 через портал «электронного правительства» и портал «Е-лицензирование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197 326).– </w:t>
      </w:r>
      <w:r>
        <w:rPr>
          <w:b/>
          <w:sz w:val="28"/>
          <w:szCs w:val="28"/>
        </w:rPr>
        <w:t>98,4%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/>
      </w:pPr>
      <w:r>
        <w:rPr>
          <w:sz w:val="28"/>
          <w:szCs w:val="28"/>
        </w:rPr>
        <w:t xml:space="preserve">Всего службами ВК проведено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контрольных мероприятия, на предмет соблюдения законодательства Республики Казахстан в сфере оказания государственных услуг и иного законодательства Республики Казахстан с целью выявления, устранения и недопущения нарушений объектами контроля из них аппаратом акима области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вентивных мер и повышения качества госуслуг службами ВК проводятся правовые всеобучи для услугодателей с приглашением технических специалистов, обслуживающих ИС, представителей ДАГС и аппарата акима области. в 2021 году проведено 35 правовых всеобучей. Осуществляются выезды с методологической помощью. 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жеквартальной основе для руководителей аппаратов акимов районов и г.Петропаловска проводятся совещания по ситуации в сфере госуслуг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 государственных услугах общественные организации по госсоцзаказу АДГС РК проводят общественный мониторинг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щественный мониторинг проводило ОО «Зор Рух» по итогам Северо-Казахстанская область заняло 2 место уровень 82%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ind w:right="-2"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дальнейшего повышения качества и своевременности оказания государственных услуг находятся на постоянном контроле, принимаются меры по недопущению нарушений порядка оказания государственных услуг. С целью дальнейшей эффективности будут продолжены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 xml:space="preserve"> ежеквартальные анализ</w:t>
      </w:r>
      <w:r>
        <w:rPr>
          <w:bCs/>
          <w:color w:val="000000"/>
          <w:sz w:val="28"/>
          <w:szCs w:val="28"/>
          <w:lang w:val="kk-KZ"/>
        </w:rPr>
        <w:t>ы</w:t>
      </w:r>
      <w:r>
        <w:rPr>
          <w:bCs/>
          <w:color w:val="000000"/>
          <w:sz w:val="28"/>
          <w:szCs w:val="28"/>
        </w:rPr>
        <w:t xml:space="preserve"> состояния работы государственных органов по данному вопросу, обучающие семинары, лекции, выезды в акиматы районов с целью оказания им практической и методической помощи. </w:t>
      </w:r>
    </w:p>
    <w:p>
      <w:pPr>
        <w:pStyle w:val="Style19"/>
        <w:spacing w:before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жалобах услугополучател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оказания государственных услуг </w:t>
      </w:r>
    </w:p>
    <w:p>
      <w:pPr>
        <w:pStyle w:val="Style19"/>
        <w:spacing w:before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результатам внутреннего контроля, за качеством оказания государственных услуг, в течение 2021 года в адрес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Акимата Северо-Казахстанской </w:t>
      </w:r>
      <w:r>
        <w:rPr>
          <w:sz w:val="28"/>
          <w:szCs w:val="28"/>
        </w:rPr>
        <w:t xml:space="preserve">жалоб на оказание государственных услуг через веб-портал «электронного правительства» по электронному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414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,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на качество государственных услуг, оказанных услугодателями (за исключением оказанных через Государственную корпорацию) в бумажном виде на имя руководителей местных исполнительных органов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3:00Z</dcterms:created>
  <dc:creator>Шибаева Юлия Михайловна</dc:creator>
  <dc:description/>
  <cp:keywords/>
  <dc:language>en-US</dc:language>
  <cp:lastModifiedBy>Кожагелдиева Раушан</cp:lastModifiedBy>
  <cp:lastPrinted>2019-04-29T11:57:00Z</cp:lastPrinted>
  <dcterms:modified xsi:type="dcterms:W3CDTF">2022-05-30T03:17:00Z</dcterms:modified>
  <cp:revision>6</cp:revision>
  <dc:subject/>
  <dc:title/>
</cp:coreProperties>
</file>