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b/>
        </w:rPr>
        <w:t xml:space="preserve">о деятельности </w:t>
      </w:r>
      <w:r>
        <w:rPr>
          <w:rFonts w:cs="Times New Roman" w:ascii="Times New Roman" w:hAnsi="Times New Roman"/>
          <w:b/>
          <w:lang w:val="kk-KZ"/>
        </w:rPr>
        <w:t>Министерства энергетики Республики Казахстан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оказания государственных услуг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</w:rPr>
        <w:t>за 2018 год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24"/>
        <w:gridCol w:w="6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2690"/>
            </w:tblGrid>
            <w:tr>
              <w:trPr>
                <w:trHeight w:val="107" w:hRule="atLeast"/>
              </w:trPr>
              <w:tc>
                <w:tcPr>
                  <w:tcW w:w="38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ЩИЕ ПОЛОЖЕНИЯ </w:t>
                  </w:r>
                </w:p>
              </w:tc>
            </w:tr>
          </w:tbl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б услугодател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нергетики Республики Казахстан (далее - Министерство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формация о государственных услугах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сударственных услу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– 35: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выполнение работ и оказание услуг в области охраны окружающей среды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ввоз на территорию Республики Казахстан из стран, не входящих в Таможенный союз, и вывоз с территории Республики Казахстан в эти страны озоноразрушающих веществ и содержащей их продукци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оизводство работ с использованием озоноразрушающих веществ, ремонт, монтаж, обслуживание оборудования, содержащего озоноразрушающие веществ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экологических разрешений для объектов I категори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й государственной экологической экспертизы для объектов I категори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эмиссии в окружающую среду для объектов II, III и IV категорий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й государственной экологической экспертизы для объектов II, III и IV категорий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экологической информаци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омплексного экологического разрешения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права недропользования и объектов, связанных с правом недропользования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(подписание) дополнительных соглашений к контрактам на недропользование по углеводородам и добыче уран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(подписание) контрактов на недропользование по углеводородам и добыче уран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ирования и строительства дублирующих (шунтирующих) линий электропередачи и подстанций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аспорта готовности энергопроизводящим и энергопередающим организациям к работе в осенне-зимний период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проверка знаний правил технической эксплуатации и правил техники безопасности у руководителей, специалистов организаций, осуществляющих производство, передачу электрической и тепловой энергии, для контроля технического состояния и безопасности эксплуатации электроустановок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рсонала, занятого на объектах использования атомной энерги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выполнение работ, связанных с этапами жизненного цикла объектов использования атомной энерги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обращению ядерными материалам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обращению с радиоактивными веществами, приборами и установками, содержащими радиоактивные веществ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обращение с приборами и установками, генерирующими ионизирующее излучение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предоставлению услуг в области использования атомной энергии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деятельность по обращению с радиоактивными отходам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транспортировку, включая транзитную, ядерных материалов, радиоактивных веществ, радиоизотопных источников ионизирующего излучения, радиоактивных отходов в пределах территории Республики Казахстан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деятельность на территориях бывших испытательных ядерных полигонов и других территориях, загрязненных в результате проведенных ядерных испытаний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физическую защиту ядерных установок и ядерных материалов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специальной подготовке персонала, ответственного за обеспечение ядерной и радиационной безопасност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организаций, осуществляющих экспертизу ядерной, радиационной и ядерной физической безопасност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онструкций транспортных упаковочных комплектов, а также распространение действия сертификатов-разрешений на них, утвержденных уполномоченными органами других стран, на территории Республики Казахстан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тодик расчетов, относящихся к обеспечению ядерной, радиационной и ядерной физической безопасности, представленных экспертной организацией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экспорт и импорт опасных отходов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уполномоченного органа государств - членов Евразийского экономического союза на транзит опасных отходов через таможенную территорию Евразийского экономического союз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жигание в факелах сырого газ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оздание и размещение морских объектов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оектирование (технологическое) и (или) эксплуатацию горных производств (углеводороды), нефтехимических производств, эксплуатацию магистральных газопроводов, нефтепроводов, нефтепродуктопроводов в сфере углеводородов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газосетевых организаци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услуг, оказываемых через Государственную корпорацию  «Правительство для граждан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– 3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экологической информаци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конструкций транспортных упаковочных комплектов, а также распространение действия сертификатов-разрешений на них, утвержденных уполномоченными органами других стран, на территории Республики Казахстан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уполномоченного органа государств - членов Евразийского экономического союза на транзит опасных отходов через таможенную территорию Евразийского экономического союза.</w:t>
            </w:r>
          </w:p>
        </w:tc>
      </w:tr>
      <w:tr>
        <w:trPr>
          <w:trHeight w:val="1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услуг, оказываемых на бесплатной и (или) платной основ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 платной основе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бесплатной основе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услуг, оказываемых в бумажной и (или) электронной форм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- в электр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(в т.ч. электронно/бумажно - 6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бумаж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права недропользования и объектов, связанных с правом недро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подписание) дополнительных соглашений к контрактам на недропользование по углеводородам и добыче у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(подписание) контрактов на недропользование по углеводородам и добыче ур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нструкций транспортных упаковочных комплектов, а также распространение действия сертификатов-разрешений на них, утвержденных уполномоченными органами других стран, на территории Республики Казах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етодик расчетов, относящихся к обеспечению ядерной, радиационной и ядерной физической безопасности, представленных экспертной организ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твержденных стандартов и регламентов государственных услу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ы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тандарта и </w:t>
            </w: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</w:rPr>
              <w:t xml:space="preserve"> регламента приказами Министра энергетики Республики Казахстан.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формация о наиболее востребованных государственных услуга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 2018 год в разрезе государственных услуг оказано: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1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выполнение работ и оказание услуг в области охраны окружающей среды</w:t>
            </w:r>
            <w:r>
              <w:rPr>
                <w:rFonts w:cs="Times New Roman" w:ascii="Times New Roman" w:hAnsi="Times New Roman"/>
                <w:lang w:val="kk-KZ"/>
              </w:rPr>
              <w:t xml:space="preserve"> - 19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ввоз на территорию Республики Казахстан из стран, не входящих в Таможенный союз, и вывоз с территории Республики Казахстан в эти страны озоноразрушающих веществ и содержащей их продукции</w:t>
            </w:r>
            <w:r>
              <w:rPr>
                <w:rFonts w:cs="Times New Roman" w:ascii="Times New Roman" w:hAnsi="Times New Roman"/>
                <w:lang w:val="kk-KZ"/>
              </w:rPr>
              <w:t xml:space="preserve"> - 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я на производство работ с использованием озоноразрушающих веществ, ремонт, монтаж, обслуживание оборудования, содержащего озоноразрушающие вещества</w:t>
            </w:r>
            <w:r>
              <w:rPr>
                <w:rFonts w:cs="Times New Roman" w:ascii="Times New Roman" w:hAnsi="Times New Roman"/>
                <w:lang w:val="kk-KZ"/>
              </w:rPr>
              <w:t xml:space="preserve"> - 3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экологических разрешений для объектов I категории</w:t>
            </w:r>
            <w:r>
              <w:rPr>
                <w:rFonts w:cs="Times New Roman" w:ascii="Times New Roman" w:hAnsi="Times New Roman"/>
                <w:lang w:val="kk-KZ"/>
              </w:rPr>
              <w:t xml:space="preserve"> - 323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заключений государственной экологической экспертизы для объектов I категории</w:t>
            </w:r>
            <w:r>
              <w:rPr>
                <w:rFonts w:cs="Times New Roman" w:ascii="Times New Roman" w:hAnsi="Times New Roman"/>
                <w:lang w:val="kk-KZ"/>
              </w:rPr>
              <w:t xml:space="preserve"> - 563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й на эмиссии в окружающую среду для объектов II, III и IV категорий</w:t>
            </w:r>
            <w:r>
              <w:rPr>
                <w:rFonts w:cs="Times New Roman" w:ascii="Times New Roman" w:hAnsi="Times New Roman"/>
                <w:lang w:val="kk-KZ"/>
              </w:rPr>
              <w:t xml:space="preserve"> – оказывается МИ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заключений государственной экологической экспертизы для объектов II, III и IV категорий</w:t>
            </w:r>
            <w:r>
              <w:rPr>
                <w:rFonts w:cs="Times New Roman" w:ascii="Times New Roman" w:hAnsi="Times New Roman"/>
                <w:lang w:val="kk-KZ"/>
              </w:rPr>
              <w:t xml:space="preserve"> – оказывается МИ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экологической информации</w:t>
            </w:r>
            <w:r>
              <w:rPr>
                <w:rFonts w:cs="Times New Roman" w:ascii="Times New Roman" w:hAnsi="Times New Roman"/>
                <w:lang w:val="kk-KZ"/>
              </w:rPr>
              <w:t xml:space="preserve"> - 17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омплексного экологического разрешения</w:t>
            </w:r>
            <w:r>
              <w:rPr>
                <w:rFonts w:cs="Times New Roman" w:ascii="Times New Roman" w:hAnsi="Times New Roman"/>
                <w:lang w:val="kk-KZ"/>
              </w:rPr>
              <w:t xml:space="preserve"> – 0, новая государственная услуга внесена в Реестр государственных услуг (далее - РГУ) </w:t>
            </w:r>
            <w:r>
              <w:rPr>
                <w:rFonts w:cs="Times New Roman" w:ascii="Times New Roman" w:hAnsi="Times New Roman"/>
                <w:bCs/>
              </w:rPr>
              <w:t>Постановлением Правительства Республики Казахстан от 3 сентября 2018 года № 54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 права недропользования и объектов, связанных с правом недропользования</w:t>
            </w:r>
            <w:r>
              <w:rPr>
                <w:rFonts w:cs="Times New Roman" w:ascii="Times New Roman" w:hAnsi="Times New Roman"/>
                <w:lang w:val="kk-KZ"/>
              </w:rPr>
              <w:t xml:space="preserve"> - 0, новая государственная услуга внесена в РГУ </w:t>
            </w:r>
            <w:r>
              <w:rPr>
                <w:rFonts w:cs="Times New Roman" w:ascii="Times New Roman" w:hAnsi="Times New Roman"/>
                <w:bCs/>
              </w:rPr>
              <w:t>Постановлением Правительства Республики Казахстан от 29 декабря 2018 года № 91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(подписание) дополнительных соглашений к контрактам на недропользование по углеводородам и добыче урана</w:t>
            </w:r>
            <w:r>
              <w:rPr>
                <w:rFonts w:cs="Times New Roman" w:ascii="Times New Roman" w:hAnsi="Times New Roman"/>
                <w:lang w:val="kk-KZ"/>
              </w:rPr>
              <w:t xml:space="preserve"> - 0, новая государственная услуга внесена в РГУ </w:t>
            </w:r>
            <w:r>
              <w:rPr>
                <w:rFonts w:cs="Times New Roman" w:ascii="Times New Roman" w:hAnsi="Times New Roman"/>
                <w:bCs/>
              </w:rPr>
              <w:t>Постановлением Правительства Республики Казахстан от 29 декабря 2018 года № 91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(подписание) контрактов на недропользование по углеводородам и добыче урана</w:t>
            </w:r>
            <w:r>
              <w:rPr>
                <w:rFonts w:cs="Times New Roman" w:ascii="Times New Roman" w:hAnsi="Times New Roman"/>
                <w:lang w:val="kk-KZ"/>
              </w:rPr>
              <w:t xml:space="preserve"> - 0, новая государственная услуга внесена в РГУ </w:t>
            </w:r>
            <w:r>
              <w:rPr>
                <w:rFonts w:cs="Times New Roman" w:ascii="Times New Roman" w:hAnsi="Times New Roman"/>
                <w:bCs/>
              </w:rPr>
              <w:t>Постановлением Правительства Республики Казахстан от 29 декабря 2018 года № 91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ие проектирования и строительства дублирующих (шунтирующих) линий электропередачи и подстанций</w:t>
            </w:r>
            <w:r>
              <w:rPr>
                <w:rFonts w:cs="Times New Roman" w:ascii="Times New Roman" w:hAnsi="Times New Roman"/>
                <w:lang w:val="kk-KZ"/>
              </w:rPr>
              <w:t xml:space="preserve"> - 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паспорта готовности энергопроизводящим и энергопередающим организациям к работе в осенне-зимний период</w:t>
            </w:r>
            <w:r>
              <w:rPr>
                <w:rFonts w:cs="Times New Roman" w:ascii="Times New Roman" w:hAnsi="Times New Roman"/>
                <w:lang w:val="kk-KZ"/>
              </w:rPr>
              <w:t xml:space="preserve"> - 21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валификационная проверка знаний правил технической эксплуатации и правил техники безопасности у руководителей, специалистов организаций, осуществляющих производство, передачу электрической и тепловой энергии, для контроля технического состояния и безопасности эксплуатации электроустановок</w:t>
            </w:r>
            <w:r>
              <w:rPr>
                <w:rFonts w:cs="Times New Roman" w:ascii="Times New Roman" w:hAnsi="Times New Roman"/>
                <w:lang w:val="kk-KZ"/>
              </w:rPr>
              <w:t xml:space="preserve"> - 496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Аттестация персонала, занятого на объектах использования атомной энергии</w:t>
            </w:r>
            <w:r>
              <w:rPr>
                <w:rFonts w:cs="Times New Roman" w:ascii="Times New Roman" w:hAnsi="Times New Roman"/>
                <w:lang w:val="kk-KZ"/>
              </w:rPr>
              <w:t xml:space="preserve"> - 65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выполнение работ, связанных с этапами жизненного цикла объектов использования атомной энергии</w:t>
            </w:r>
            <w:r>
              <w:rPr>
                <w:rFonts w:cs="Times New Roman" w:ascii="Times New Roman" w:hAnsi="Times New Roman"/>
                <w:lang w:val="kk-KZ"/>
              </w:rPr>
              <w:t xml:space="preserve"> - 9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обращению ядерными материалами</w:t>
            </w:r>
            <w:r>
              <w:rPr>
                <w:rFonts w:cs="Times New Roman" w:ascii="Times New Roman" w:hAnsi="Times New Roman"/>
                <w:lang w:val="kk-KZ"/>
              </w:rPr>
              <w:t xml:space="preserve"> - 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обращению с радиоактивными веществами, приборами и установками, содержащими радиоактивные вещества</w:t>
            </w:r>
            <w:r>
              <w:rPr>
                <w:rFonts w:cs="Times New Roman" w:ascii="Times New Roman" w:hAnsi="Times New Roman"/>
                <w:lang w:val="kk-KZ"/>
              </w:rPr>
              <w:t xml:space="preserve"> - 136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обращение с приборами и установками, генерирующими ионизирующее излучение</w:t>
            </w:r>
            <w:r>
              <w:rPr>
                <w:rFonts w:cs="Times New Roman" w:ascii="Times New Roman" w:hAnsi="Times New Roman"/>
                <w:lang w:val="kk-KZ"/>
              </w:rPr>
              <w:t xml:space="preserve"> - 115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предоставлению услуг в области использования атомной энергии</w:t>
            </w:r>
            <w:r>
              <w:rPr>
                <w:rFonts w:cs="Times New Roman" w:ascii="Times New Roman" w:hAnsi="Times New Roman"/>
                <w:lang w:val="kk-KZ"/>
              </w:rPr>
              <w:t xml:space="preserve"> – 251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деятельность по обращению с радиоактивными отходами</w:t>
            </w:r>
            <w:r>
              <w:rPr>
                <w:rFonts w:cs="Times New Roman" w:ascii="Times New Roman" w:hAnsi="Times New Roman"/>
                <w:lang w:val="kk-KZ"/>
              </w:rPr>
              <w:t xml:space="preserve"> - 2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транспортировку, включая транзитную, ядерных материалов, радиоактивных веществ, радиоизотопных источников ионизирующего излучения, радиоактивных отходов в пределах территории Республики Казахстан</w:t>
            </w:r>
            <w:r>
              <w:rPr>
                <w:rFonts w:cs="Times New Roman" w:ascii="Times New Roman" w:hAnsi="Times New Roman"/>
                <w:lang w:val="kk-KZ"/>
              </w:rPr>
              <w:t xml:space="preserve"> - 30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деятельность на территориях бывших испытательных ядерных полигонов и других территориях, загрязненных в результате проведенных ядерных испытаний</w:t>
            </w:r>
            <w:r>
              <w:rPr>
                <w:rFonts w:cs="Times New Roman" w:ascii="Times New Roman" w:hAnsi="Times New Roman"/>
                <w:lang w:val="kk-KZ"/>
              </w:rPr>
              <w:t xml:space="preserve"> - 16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физическую защиту ядерных установок и ядерных материалов</w:t>
            </w:r>
            <w:r>
              <w:rPr>
                <w:rFonts w:cs="Times New Roman" w:ascii="Times New Roman" w:hAnsi="Times New Roman"/>
                <w:lang w:val="kk-KZ"/>
              </w:rPr>
              <w:t xml:space="preserve"> - 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специальной подготовке персонала, ответственного за обеспечение ядерной и радиационной безопас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- 1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Аккредитация организаций, осуществляющих экспертизу ядерной, радиационной и ядерной физической безопас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- 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конструкций транспортных упаковочных комплектов, а также распространение действия сертификатов-разрешений на них, утвержденных уполномоченными органами других стран, на территории Республики Казахстан</w:t>
            </w:r>
            <w:r>
              <w:rPr>
                <w:rFonts w:cs="Times New Roman" w:ascii="Times New Roman" w:hAnsi="Times New Roman"/>
                <w:lang w:val="kk-KZ"/>
              </w:rPr>
              <w:t xml:space="preserve"> - 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тодик расчетов, относящихся к обеспечению ядерной, радиационной и ядерной физической безопасности, представленных экспертной организацией</w:t>
            </w:r>
            <w:r>
              <w:rPr>
                <w:rFonts w:cs="Times New Roman" w:ascii="Times New Roman" w:hAnsi="Times New Roman"/>
                <w:lang w:val="kk-KZ"/>
              </w:rPr>
              <w:t xml:space="preserve"> - 4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лицензии на экспорт и импорт опасных отходов</w:t>
            </w:r>
            <w:r>
              <w:rPr>
                <w:rFonts w:cs="Times New Roman" w:ascii="Times New Roman" w:hAnsi="Times New Roman"/>
                <w:lang w:val="kk-KZ"/>
              </w:rPr>
              <w:t xml:space="preserve"> – 0, новая государственная услуга внесена в РГУ </w:t>
            </w:r>
            <w:r>
              <w:rPr>
                <w:rFonts w:cs="Times New Roman" w:ascii="Times New Roman" w:hAnsi="Times New Roman"/>
                <w:bCs/>
              </w:rPr>
              <w:t>Постановлением Правительства Республики Казахстан от 3 сентября 2018 года № 54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уполномоченного органа государств - членов Евразийского экономического союза на транзит опасных отходов через таможенную территорию Евразийского экономического союза</w:t>
            </w:r>
            <w:r>
              <w:rPr>
                <w:rFonts w:cs="Times New Roman" w:ascii="Times New Roman" w:hAnsi="Times New Roman"/>
                <w:lang w:val="kk-KZ"/>
              </w:rPr>
              <w:t xml:space="preserve"> - 0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я на сжигание в факелах сырого газа</w:t>
            </w:r>
            <w:r>
              <w:rPr>
                <w:rFonts w:cs="Times New Roman" w:ascii="Times New Roman" w:hAnsi="Times New Roman"/>
                <w:lang w:val="kk-KZ"/>
              </w:rPr>
              <w:t xml:space="preserve"> - 457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я на создание и размещение морских объектов</w:t>
            </w:r>
            <w:r>
              <w:rPr>
                <w:rFonts w:cs="Times New Roman" w:ascii="Times New Roman" w:hAnsi="Times New Roman"/>
                <w:lang w:val="kk-KZ"/>
              </w:rPr>
              <w:t xml:space="preserve"> - 5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Лицензия на проектирование (технологическое) и (или) эксплуатацию горных производств (углеводороды), нефтехимических производств, эксплуатацию магистральных газопроводов, нефтепроводов, нефтепродуктопроводов в сфере углеводородов</w:t>
            </w:r>
            <w:r>
              <w:rPr>
                <w:rFonts w:cs="Times New Roman" w:ascii="Times New Roman" w:hAnsi="Times New Roman"/>
                <w:lang w:val="kk-KZ"/>
              </w:rPr>
              <w:t xml:space="preserve"> - 296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22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кредитация газосетевых организаций</w:t>
            </w:r>
            <w:r>
              <w:rPr>
                <w:rFonts w:cs="Times New Roman" w:ascii="Times New Roman" w:hAnsi="Times New Roman"/>
                <w:lang w:val="kk-KZ"/>
              </w:rPr>
              <w:t xml:space="preserve"> – 27.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УСЛУГОПОЛУЧАТЕЛЯМИ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ведения об источниках и местах доступа к информации о порядке оказания государственных услу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 оказания государственных услуг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ортале «электронного правительства» egov.kz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 интернет-ресурс</w:t>
            </w:r>
            <w:r>
              <w:rPr>
                <w:rFonts w:cs="Times New Roman" w:ascii="Times New Roman" w:hAnsi="Times New Roman"/>
                <w:lang w:val="kk-KZ"/>
              </w:rPr>
              <w:t>ах</w:t>
            </w:r>
            <w:r>
              <w:rPr>
                <w:rFonts w:cs="Times New Roman" w:ascii="Times New Roman" w:hAnsi="Times New Roman"/>
              </w:rPr>
              <w:t xml:space="preserve"> Министерст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nergo</w:t>
              </w:r>
              <w:r>
                <w:rPr>
                  <w:rStyle w:val="InternetLink"/>
                  <w:rFonts w:cs="Times New Roman" w:ascii="Times New Roman" w:hAnsi="Times New Roman"/>
                </w:rPr>
                <w:t>.gov.kz</w:t>
              </w:r>
            </w:hyperlink>
            <w:r>
              <w:rPr>
                <w:rFonts w:cs="Times New Roman" w:ascii="Times New Roman" w:hAnsi="Times New Roman"/>
              </w:rPr>
              <w:t>, Комите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ww.cerc.energo.gov.kz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</w:rPr>
                <w:t>www.kaenk.energo.gov.kz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информация о порядке оказания государственных услуг размещена в местах доступа услугополучателей в зданиях услугод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</w:rPr>
              <w:t>Кроме того, услугополучатель имеет возможность получен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татусе оказания государственной услуги в режиме удаленного доступа посредством «личного кабинета» портала и единого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акт-центра по вопросам оказания государственных услуг.</w:t>
            </w:r>
          </w:p>
          <w:p>
            <w:pPr>
              <w:pStyle w:val="Style14"/>
              <w:spacing w:before="0" w:after="0"/>
              <w:ind w:firstLine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Вместе с тем, в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информационно-правовой систем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kk-KZ"/>
                </w:rPr>
                <w:t>е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 xml:space="preserve"> нормативных правовых актов Республики Казахстан</w:t>
              </w:r>
            </w:hyperlink>
            <w:r>
              <w:rPr>
                <w:sz w:val="22"/>
                <w:szCs w:val="22"/>
                <w:lang w:val="kk-KZ"/>
              </w:rPr>
              <w:t xml:space="preserve"> «Әділет», Эталонном контрольном банке нормативных правовых актов Республики Казахстан, </w:t>
            </w:r>
            <w:r>
              <w:rPr>
                <w:sz w:val="22"/>
                <w:szCs w:val="22"/>
              </w:rPr>
              <w:t xml:space="preserve">на сайте Министерства </w:t>
            </w: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.gov.kz</w:t>
              </w:r>
            </w:hyperlink>
            <w:r>
              <w:rPr>
                <w:sz w:val="22"/>
                <w:szCs w:val="22"/>
                <w:lang w:val="kk-KZ"/>
              </w:rPr>
              <w:t xml:space="preserve"> доступ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тандарты и регламенты всех  государственных услуг Министерства.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формация о публичных обсуждениях проектов стандартов государственных услу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018 году п</w:t>
            </w:r>
            <w:r>
              <w:rPr>
                <w:rFonts w:cs="Times New Roman" w:ascii="Times New Roman" w:hAnsi="Times New Roman"/>
              </w:rPr>
              <w:t xml:space="preserve">роведены публичные обсуждения проектов стандартов </w:t>
            </w:r>
            <w:r>
              <w:rPr>
                <w:rFonts w:cs="Times New Roman" w:ascii="Times New Roman" w:hAnsi="Times New Roman"/>
                <w:lang w:val="kk-KZ"/>
              </w:rPr>
              <w:t>следующих государственных услуг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лючение уполномоченного органа государств-членов Евразийского экономического союза на транзит опасных отходов через таможенную территорию Евразийского экономического союза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жигание в факелах сырого газа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оектирование (технологическое) и (или) эксплуатацию горных производств (углеводороды), нефтехимических производств, эксплуатацию магистральных газопроводов, нефтепроводов, нефтепродуктопроводов в сфере углеводородов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оздание и размещение морских объектов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лицензии на выполнение работ, связанных с этапами жизненного цикла объектов использования атомной энергии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лицензии на осуществление деятельности по обращению ядерными материалами; 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лицензии на осуществление деятельности по обращению с радиоактивными веществами, приборами и установками, содержащими радиоактивные вещества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лицензии на обращение с приборами и установками, генерирующими ионизирующее излучение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лицензии на осуществление деятельности по предоставлению услуг в области использования атомной энергии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лицензии на деятельность по обращению с радиоактивными отходами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лицензии на транспортировку, включая транзитную, ядерных материалов, радиоактивных веществ, радиоизотопных источников ионизирующего излучения, радиоактивных отходов в пределах территории Республики Казахстан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лицензии на деятельность на территориях бывших испытательных ядерных полигонов и других территориях, загрязненных в результате проведенных ядерных испытаний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лицензии на физическую защиту ядерных установок и ядерных материалов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лицензии на осуществление деятельности по специальной подготовке персонала, ответственного за обеспечение ядерной и радиационной безопасност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тестация персонала, занятого на объектах использования атомной энергии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кредитация организаций, осуществляющих экспертизу ядерной, радиационной и ядерной физической 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конструкций транспортных упаковочных комплектов, а также распространение действия сертификатов-разрешений на них, утвержденных уполномоченными органами других стран, на территории Республики Казахст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е методик расчетов, относящихся к обеспечению ядерной, радиационной и ядерной физической безопасности, представленных экспертной организацией;</w:t>
            </w:r>
          </w:p>
          <w:p>
            <w:pPr>
              <w:pStyle w:val="Heading3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аспорта готовности энергопроизводящим и энергопередающим организациям к работе в осенне-зимний период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лицензии на выполнение работ и оказание услуг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лицензии на ввоз на территорию Республики Казахстан из стран, не входящих в Таможенный союз, и вывоз с территории Республики Казахстан в эти страны озоноразрушающих веществ и содержащей их продукци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оизводство работ с использованием озоноразрушающих веществ, ремонт, монтаж, обслуживание оборудования, содержащего озоноразрушающие вещества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экологических разрешений для объектов I категори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ключений государственной экологической экспертизы объектов I категори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эмиссии в окружающую среду для объектов II, III и IV категорий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ключений государственной экологической экспертизы для объектов II, III и IV категорий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лицензии на экспорт и импорт опасных отходов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комплексного экологического разрешени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экологической информаци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 права недропользования и объектов, связанных с правом недропользовани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(подписание) контрактов на недропользование по углеводородам и добыче урана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(подписание) дополнительных соглашений к контрактам на недропользование по углеводородам и добыче урана.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роприятия, направленные на обеспечение прозрачности процесса оказания государственных услуг (разъяснительные работы, семинары, встречи, интервью и иное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обеспе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ости процесса оказания государственных услуг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ижения высокой оценки качества оказания государственных услуг, противодействия коррупции при оказании государственных услуг Министерством проводятся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водятся разъяснительные работы с услугополучателями о порядке получен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услуг (</w:t>
            </w:r>
            <w:r>
              <w:rPr>
                <w:rFonts w:cs="Times New Roman" w:ascii="Times New Roman" w:hAnsi="Times New Roman"/>
              </w:rPr>
              <w:t xml:space="preserve">84 </w:t>
            </w:r>
            <w:r>
              <w:rPr>
                <w:rFonts w:cs="Times New Roman" w:ascii="Times New Roman" w:hAnsi="Times New Roman"/>
                <w:lang w:val="kk-KZ"/>
              </w:rPr>
              <w:t>мероприятия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на сайтах Министерства и Комитетов размещены и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новляются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о мере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заявлений, паспорт (описание) государственных услуг, справочник бизнес-процессов государственных услуг, порядок обжалования</w:t>
            </w:r>
            <w:r>
              <w:rPr>
                <w:rFonts w:eastAsia="Times New Roman" w:cs="Segoe UI" w:ascii="Segoe UI" w:hAnsi="Segoe UI"/>
                <w:color w:val="54535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й услугодателя, </w:t>
            </w:r>
            <w:r>
              <w:rPr>
                <w:rFonts w:cs="Times New Roman" w:ascii="Times New Roman" w:hAnsi="Times New Roman"/>
              </w:rPr>
              <w:t>отчеты о деятельности в сфере оказания государственных услуг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чные обсуждения отчетов о деятельности в сфере оказания государственных услуг с участием услугодателей, заинтересованных физических и юридических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акже Министерством создан Общественный совет, в состав которого входят представители субъектов частного предпринимательства для совершенствования системы оказания государственных услуг. </w:t>
            </w:r>
            <w:r>
              <w:rPr>
                <w:rFonts w:eastAsia="Times New Roman" w:cs="Times New Roman" w:ascii="Times New Roman" w:hAnsi="Times New Roman"/>
              </w:rPr>
              <w:t>2018 году Общественным  советом  проведено 3 заседания по вопросам государственных услуг в сфере нефти и газа, охраны окружающей среды и использования атомной энергии.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ПО СОВЕРШЕНСТВОВАНИЮ ПРОЦЕССОВ ОКАЗАНИЯ ГОСУДАРСТВЕННЫХ УСЛУГ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ультаты оптимизации и автоматизации процессов оказания государственных услу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гласно протокольным поручениям заседаний Межведомственной комиссии по отбору государственных услуг, подлежащих оказанию через Государственную корпорацию «Правительство для граждан» Министерством в 2018 году утверждены 24 Дорожные карты по оптимизации и автоматизации 30 государственных услуг.</w:t>
            </w:r>
          </w:p>
          <w:p>
            <w:pPr>
              <w:pStyle w:val="Normal"/>
              <w:spacing w:lineRule="auto" w:line="240" w:before="0" w:after="0"/>
              <w:ind w:firstLine="154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рамках реализации </w:t>
            </w:r>
            <w:r>
              <w:rPr>
                <w:rFonts w:cs="Times New Roman" w:ascii="Times New Roman" w:hAnsi="Times New Roman"/>
                <w:b/>
                <w:bCs/>
              </w:rPr>
              <w:t>24</w:t>
            </w:r>
            <w:r>
              <w:rPr>
                <w:rFonts w:cs="Times New Roman" w:ascii="Times New Roman" w:hAnsi="Times New Roman"/>
                <w:bCs/>
              </w:rPr>
              <w:t xml:space="preserve"> Дорожных карт Министерством проведена следующая работа.  </w:t>
            </w:r>
          </w:p>
          <w:p>
            <w:pPr>
              <w:pStyle w:val="Normal"/>
              <w:spacing w:lineRule="auto" w:line="240" w:before="0" w:after="0"/>
              <w:ind w:firstLine="154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м Правительства Республики Казахстан от 3 сентября 2018 года № 548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ключены в РГУ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новые государственные услуги в области охраны окружающей среды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(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лицензии на экспорт и импорт опасных от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комплексного экологического раз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)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firstLine="15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ключены из РГУ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государственные услуги в области нефти и газа и недропользования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егистрация договора залога права недропользования в части углеводородного сырья, угля и урана (перевод в уведомительный порядок)», «Выдача разрешения на бурение поисковой, разведочной, эксплуатационной скважины на мор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егистрация контрактов на недропользование в части углеводородного сырья, угля и урана»);</w:t>
            </w:r>
          </w:p>
          <w:p>
            <w:pPr>
              <w:pStyle w:val="Style13"/>
              <w:spacing w:lineRule="auto" w:line="240" w:before="0" w:after="0"/>
              <w:ind w:left="0" w:firstLine="15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ъединены 4 государственные услуги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ласти нефти и газа, электроэнерге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государственные услуги в области нефти и г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разрешений на строительство или размещение морского сооружения» и «Выдача разрешений на работы по строительству, монтажу или прокладке нефтегазопроводов на море» объединены в одну государственную услугу с изменением наименован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дача разрешения на создание и размещение морских объектов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сударственны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электроэнергетики «Согласование проектирования и строительства дублирующих (шунтирующих) линий электропередачи и подстанций»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технической целесообразности строительства дублирующих (шунтирующих) линий электропередачи и подстанций для объектов 110 кВ и ниже, 220 кВ и выш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ы в одну государственную услуг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ие проектирования и строительства дублирующих (шунтирующих) линий электропередачи и подстанций»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 xml:space="preserve">переведены в электронный формат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государственных услуг в области охраны окружающей среды, электроэнергетики (</w:t>
            </w:r>
            <w:r>
              <w:rPr>
                <w:rFonts w:cs="Times New Roman" w:ascii="Times New Roman" w:hAnsi="Times New Roman"/>
                <w:bCs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экологических разрешений для объектов I катег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ключений государственной экологической экспертизы объектов I катег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эмиссии в окружающую среду для объектов II, III и IV катег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ключений государственной экологической экспертизы для объектов II, III и IV катег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лицензии на экспорт и импорт опасных от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, «</w:t>
            </w:r>
            <w:r>
              <w:rPr>
                <w:rFonts w:cs="Times New Roman" w:ascii="Times New Roman" w:hAnsi="Times New Roman"/>
              </w:rPr>
              <w:t>Согласование проектирования и строительства дублирующих (шунтирующих) линий электропередачи и подстанций</w:t>
            </w:r>
            <w:r>
              <w:rPr>
                <w:rFonts w:cs="Times New Roman" w:ascii="Times New Roman" w:hAnsi="Times New Roman"/>
                <w:bCs/>
                <w:lang w:val="kk-KZ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м Правительства Республики Казахстан от 29 декабря 2018 года № 913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ключены в РГУ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«скрытые» государственные услуги в области недропользования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(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 права недропользования и объектов, связанных с правом недро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(подписание) контрактов на недропользование по углеводородам и добыче ур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(подписание) дополнительных соглашений к контрактам на недропользование по углеводородам и добыче ур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5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ереведены в электронный формат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государственные услуги в сфере охраны окружающей среды, использования атомной энергии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«Предоставление экологической информации»</w:t>
            </w:r>
            <w:r>
              <w:rPr>
                <w:rFonts w:cs="Times New Roman" w:ascii="Times New Roman" w:hAnsi="Times New Roman"/>
                <w:bCs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«Аккредитация организаций, осуществляющих экспертизу ядерной, радиационной и ядерной физической безопасности»</w:t>
            </w:r>
            <w:r>
              <w:rPr>
                <w:rFonts w:cs="Times New Roman" w:ascii="Times New Roman" w:hAnsi="Times New Roman"/>
                <w:bCs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«Аттестация персонала, занятого на объектах использования атомной энергии»)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firstLine="15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усмотрен прием заявлений и выдача результатов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государственных услуг в области охраны окружающей среды, использования атомной энергии через государственную корпорацию «Правительство для граждан»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тверждение конструкций транспортных упаковочных комплектов, а также распространение действия сертификатов-разрешений на них, утвержденных уполномоченными органами других стран, на территории Республики Казахстан», «Заключение уполномоченного органа государств - членов Евразийского экономического союза на транзит опасных отходов через таможенную территорию Евразийского экономического союза»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роприятия, направленные на повышение квалификации сотрудников в сфере оказания государственных услу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трудники в плановом порядке направляются на курсы повышения квалификации в сфере оказания государственных услуг. Так, в 2018 году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трудников прошли обучение в Академии государственной службы при Президенте Республики Казахстан.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ормативно-правовое совершенствование процессов оказания государственных услу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2018 году утверждено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2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казов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pacing w:before="0" w:after="0"/>
              <w:ind w:left="22" w:firstLine="142"/>
              <w:jc w:val="both"/>
              <w:rPr/>
            </w:pPr>
            <w:r>
              <w:rPr/>
              <w:t>Приказ Министра энергетики Республики Казахстан от 13 февраля 2018 года № 48 «О внесении изменений в приказ Министра энергетики Республики Казахстан от 23 февраля 2015 года № 132 «Об утверждении стандартов государственных услуг Министерства энергетики Республики Казахстан в сфере нефти и газа»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pacing w:before="0" w:after="0"/>
              <w:ind w:left="22" w:firstLine="142"/>
              <w:jc w:val="both"/>
              <w:rPr/>
            </w:pPr>
            <w:r>
              <w:rPr/>
              <w:t>Приказ и.о. Министра энергетики Республики Казахстан от 13 апреля 2018 года № 125 «О внесении изменений в приказ исполняющего обязанности Министра энергетики Республики Казахстан от 29 мая 2015 года № 380 «Об утверждении регламентов государственных услуг Министерства энергетики Республики Казахстан в сфере нефти и газа»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pacing w:before="0" w:after="0"/>
              <w:ind w:left="22" w:firstLine="142"/>
              <w:jc w:val="both"/>
              <w:rPr/>
            </w:pPr>
            <w:r>
              <w:rPr/>
              <w:t>Приказ Министра энергетики Республики Казахстан от 30 ноября 2018 года № 469 «О внесении изменений в приказ Министра энергетики Республики Казахстан от 23 февраля 2015 года № 132 «Об утверждении стандартов государственных услуг Министерства энергетики Республики Казахстан в сфере нефти и газа»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pacing w:before="0" w:after="0"/>
              <w:ind w:left="22" w:firstLine="142"/>
              <w:jc w:val="both"/>
              <w:rPr/>
            </w:pPr>
            <w:r>
              <w:rPr/>
              <w:t>Приказ Министра энергетики Республики Казахстан от 27 апреля 2018 года № 149 «О внесении изменений в приказ Министра энергетики Республики Казахстан от 23 апреля 2015 года № 301 «Об утверждении стандартов государственных услуг в области охраны окружающей среды»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pacing w:before="0" w:after="0"/>
              <w:ind w:left="22" w:firstLine="142"/>
              <w:jc w:val="both"/>
              <w:rPr/>
            </w:pPr>
            <w:r>
              <w:rPr/>
              <w:t xml:space="preserve">Приказ Министра энергетики Республики Казахстан от 26 июня 2018 года № 250 «О внесении изменений в приказ Министра энергетики Республики Казахстан от 22 мая 2015 года № 369 «Об утверждении регламентов государственных услуг в области охраны окружающей среды»;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0" w:firstLine="164"/>
              <w:jc w:val="both"/>
              <w:rPr/>
            </w:pPr>
            <w:r>
              <w:rPr/>
              <w:t xml:space="preserve">Приказ Министра энергетики Республики Казахстан от 27 декабря 2018 года № 537 «О внесении изменений и дополнений в приказ Министра энергетики Республики Казахстан от 23 апреля 2015 года № 301 «Об утверждении стандартов государственных услуг в области охраны окружающей среды»;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0" w:firstLine="164"/>
              <w:jc w:val="both"/>
              <w:rPr/>
            </w:pPr>
            <w:r>
              <w:rPr/>
              <w:t>Приказ и.о. Министра энергетики Республики Казахстан от 5 января 2018 года № 5 «О внесении изменений в приказ Министра энергетики Республики Казахстан от 14 апреля 2015 года № 281 «Об утверждении стандартов государственных услуг в области электроэнергетики»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before="0" w:after="0"/>
              <w:ind w:left="0" w:firstLine="164"/>
              <w:jc w:val="both"/>
              <w:rPr/>
            </w:pPr>
            <w:r>
              <w:rPr/>
              <w:t>Приказ и.о. Министра энергетики Республики Казахстан от 13 апреля 2018 года № 128 «О внесении изменений в приказ Министра энергетики Республики Казахстан от 28 мая 2015 года № 376 «Об утверждении регламентов государственных услуг в области электроэнергетики»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2" w:leader="none"/>
                <w:tab w:val="left" w:pos="447" w:leader="none"/>
              </w:tabs>
              <w:spacing w:before="0" w:after="0"/>
              <w:ind w:left="22" w:firstLine="142"/>
              <w:jc w:val="both"/>
              <w:rPr/>
            </w:pPr>
            <w:r>
              <w:rPr/>
              <w:t xml:space="preserve">Приказ и.о. Министра энергетики Республики Казахстан от 8 января 2018 года № 6 «О внесении изменения и дополнения в приказ Министра энергетики Республики Казахстан от 22 апреля 2015 года № 299 «Об утверждении стандартов государственных услуг в сфере использования атомной энергии»;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2" w:leader="none"/>
                <w:tab w:val="left" w:pos="447" w:leader="none"/>
              </w:tabs>
              <w:spacing w:before="0" w:after="0"/>
              <w:ind w:left="22" w:firstLine="142"/>
              <w:jc w:val="both"/>
              <w:rPr/>
            </w:pPr>
            <w:r>
              <w:rPr/>
              <w:t xml:space="preserve">Приказ Министра энергетики Республики Казахстан от 5 апреля 2018 года № 114 «О внесении изменения и дополнения в приказ исполняющего обязанности Министра энергетики Республики Казахстан от 28 мая 2015 года №378 «Об утверждении регламентов государственных услуг в сфере использования атомной энергии»;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2" w:leader="none"/>
                <w:tab w:val="left" w:pos="589" w:leader="none"/>
              </w:tabs>
              <w:spacing w:before="0" w:after="0"/>
              <w:ind w:left="22" w:firstLine="142"/>
              <w:jc w:val="both"/>
              <w:rPr/>
            </w:pPr>
            <w:r>
              <w:rPr/>
              <w:t>Приказ и.о. Министра энергетики Республики Казахстан от 4 октября 2018 года № 401 «О внесении изменений в приказ исполняющего обязанности Министра энергетики Республики Казахстан от 28 мая 2015 года №378 «Об утверждении регламентов государственных услуг в сфере использования атомной энергии»;</w:t>
            </w:r>
          </w:p>
          <w:p>
            <w:pPr>
              <w:pStyle w:val="Style14"/>
              <w:numPr>
                <w:ilvl w:val="0"/>
                <w:numId w:val="4"/>
              </w:numPr>
              <w:pBdr>
                <w:bottom w:val="single" w:sz="4" w:space="1" w:color="000000"/>
              </w:pBdr>
              <w:tabs>
                <w:tab w:val="clear" w:pos="708"/>
                <w:tab w:val="left" w:pos="471" w:leader="none"/>
              </w:tabs>
              <w:spacing w:before="0" w:after="0"/>
              <w:ind w:left="0" w:firstLine="164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каз Министра энергетики Республики Казахстан от 28 мая 2018 года № 215 «О внесении изменений и дополнений в некоторые приказы Министра энергетики Республики Казахстан».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ЗА КАЧЕСТВОМ ОКАЗАНИЯ ГОСУДАРСТВЕННЫХ УСЛУГ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формация о жалобах услугополучателей по вопросам оказания государственных услуг (приложение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201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оду со стороны услугополучателей поступил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жалоб. Данные жалобы были рассмотрены своевременно, направлены соответствующие ответы авторам жало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о обращения не поступали.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ультаты внутреннего контроля за качеством оказания государственных услу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веден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контроль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ных мероприятий (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итет атомного и энергетического надзора и контроля, Д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епартамент электроэнергетик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угольной промышленнос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Департамен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экологии по Жамбылской, Западно-Казахстанской, Актюбинской, Восточно-Казахстанской областей и по г. Алма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По результатам внутреннего контроля даны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комендации, по которым услугодателями проведены работы по  исполнению.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ультаты контроля за качеством оказания государственных услуг, проведенного уполномоченным органом по оценке и контролю за качеством оказания государственных услу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Графиком проверок центральных государственных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х исполнительных органов городов Астаны, Алматы и областей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, утвержденным приказом Руководителя Администрации Прези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Республики Казахст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3 декабря 2017 года №17-01-38 проведена плановая проверка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ания государственных услуг Администрацией Президента Республики Казахстан совместно с Агентством Республики Казахстан по делам государственной службы и противодействию коррупции.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 рекомендации исполнены. Информация направлена в Администрацию Презид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1 января 2019 года №АП-215/38-04//41-15.629-1-EQBORN. 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ультаты общественного мониторинга качества оказания государственных услу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общественный мониторинг качества оказания государственных услуг Министерства проведен 2 организац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следовательским центром «САНДЖ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циального заказа уполномоченного органа по оценке и контролю за качеством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ИПЮЛ «Казахстанская палата экологических аудиторов» по собственной инициативе.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овательским центром «САНДЖ» общественный мониторинг проведен по 2 государственным услугам («Предоставление экологической информации» и «Аттестация персонала, занятого на объектах использования атомной энергии»). По итогам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45 по критерию удовлетвор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м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и государственных органов со средним бал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22" w:leader="none"/>
                <w:tab w:val="left" w:pos="447" w:leader="none"/>
              </w:tabs>
              <w:spacing w:before="0" w:after="0"/>
              <w:ind w:left="22" w:firstLine="132"/>
              <w:jc w:val="both"/>
              <w:rPr/>
            </w:pPr>
            <w:r>
              <w:rPr/>
              <w:t>Общественный мониторинг ОИПЮЛ «Казахстанская палата экологических аудиторов» проведен по 5 государственным услугам в области охраны окружающей среды (</w:t>
            </w:r>
            <w:bookmarkStart w:id="0" w:name="_Hlk533069608"/>
            <w:r>
              <w:rPr/>
              <w:t>«Выдача лицензии на выполнение работ и оказание услуг в области охраны окружающей среды</w:t>
            </w:r>
            <w:bookmarkEnd w:id="0"/>
            <w:r>
              <w:rPr/>
              <w:t>», «</w:t>
            </w:r>
            <w:bookmarkStart w:id="1" w:name="_Hlk533069475"/>
            <w:bookmarkStart w:id="2" w:name="_Hlk533676310"/>
            <w:r>
              <w:rPr/>
              <w:t>Выдача экологических разрешений для объектов I категории», «Выдача заключений государственной экологической экспертизы для объектов I категории», «</w:t>
            </w:r>
            <w:bookmarkEnd w:id="2"/>
            <w:r>
              <w:rPr/>
              <w:t>Выдача комплексного экологического разрешения», «Предоставление экологической информации</w:t>
            </w:r>
            <w:bookmarkEnd w:id="1"/>
            <w:r>
              <w:rPr/>
              <w:t>»).</w:t>
            </w:r>
          </w:p>
          <w:p>
            <w:pPr>
              <w:pStyle w:val="Normal"/>
              <w:spacing w:lineRule="auto" w:line="240" w:before="0" w:after="0"/>
              <w:ind w:firstLine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гласно отч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ИПЮЛ «Казахстанская Палата экологических аудиторов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летворенность услугополучателей качеством оказания государственных услуг по всем показателям общественного мониторинга в целом 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нем 4,9 баллов (98,03%).</w:t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ЕРСПЕКТИВЫ ДАЛЬНЕЙШЕЙ ЭФФЕКТИВНОСТИ И ПОВЫШЕНИЯ УДОВЛЕТВОРЕННОСТИ УСЛУГОПОЛУЧАТЕЛЕЙ КАЧЕСТВОМ ОКАЗАНИЯ ГОСУДАРСТВЕННЫХ УСЛУГ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но протоколу заседания Межведомственной комиссии по отбору государственных услуг, подлежащих оказанию через Государственную корпорацию «Правительство для граждан» от 31 мая 2018 года № 17-3/05-1991 из 5 неавтоматизированных государственных услуг планируется: </w:t>
            </w:r>
          </w:p>
          <w:p>
            <w:pPr>
              <w:pStyle w:val="Normal"/>
              <w:spacing w:lineRule="auto" w:line="240" w:before="0" w:after="0"/>
              <w:ind w:firstLine="1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 государственную услугу оказывать через Государственную корпорацию «Правительство для граждан»  («Утверждение конструкций транспортных упаковочных комплектов, а также распространение действия сертификатов-разрешений на них, утвержденных уполномоченными органами других стран, на территории Республики Казахстан»);</w:t>
            </w:r>
          </w:p>
          <w:p>
            <w:pPr>
              <w:pStyle w:val="Normal"/>
              <w:spacing w:lineRule="auto" w:line="240" w:before="0" w:after="0"/>
              <w:ind w:firstLine="1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 государственную услугу до конца 2019 года исключить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«Согласование методик расчетов, относящихся к обеспечению ядерной, радиационной и ядерной физической безопасности, представленных экспертной организацией»).</w:t>
            </w:r>
          </w:p>
          <w:p>
            <w:pPr>
              <w:pStyle w:val="Normal"/>
              <w:spacing w:lineRule="auto" w:line="240" w:before="0" w:after="0"/>
              <w:ind w:firstLine="1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но постановлению Правительства от 29 декабря 2018 года № 913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ключены 3 новые государственные услуги:</w:t>
            </w:r>
          </w:p>
          <w:p>
            <w:pPr>
              <w:pStyle w:val="Normal"/>
              <w:spacing w:lineRule="auto" w:line="240" w:before="0" w:after="0"/>
              <w:ind w:firstLine="1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права недропользования и объектов, связанных с правом недропользования;</w:t>
            </w:r>
          </w:p>
          <w:p>
            <w:pPr>
              <w:pStyle w:val="Normal"/>
              <w:spacing w:lineRule="auto" w:line="240" w:before="0" w:after="0"/>
              <w:ind w:firstLine="1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(подписание) дополнительных соглашений к контрактам на недропользование по углеводородам и добыче урана;</w:t>
            </w:r>
          </w:p>
          <w:p>
            <w:pPr>
              <w:pStyle w:val="Normal"/>
              <w:spacing w:lineRule="auto" w:line="240" w:before="0" w:after="0"/>
              <w:ind w:firstLine="1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(подписание) контрактов на недропользование по углеводородам и добыче урана.</w:t>
            </w:r>
          </w:p>
          <w:p>
            <w:pPr>
              <w:pStyle w:val="Normal"/>
              <w:spacing w:lineRule="auto" w:line="240" w:before="0" w:after="0"/>
              <w:ind w:firstLine="1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стоящее время рассматривается вопрос автоматизации данных услуг.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9" w:hanging="435"/>
      </w:pPr>
      <w:rPr>
        <w:b w:val="false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onsolas" w:hAnsi="Consolas" w:eastAsia="Consolas" w:cs="Consolas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Times New Roman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m.gov.kz/" TargetMode="External"/><Relationship Id="rId3" Type="http://schemas.openxmlformats.org/officeDocument/2006/relationships/hyperlink" Target="http://www.kaenk.energo.gov.kz/" TargetMode="External"/><Relationship Id="rId4" Type="http://schemas.openxmlformats.org/officeDocument/2006/relationships/hyperlink" Target="http://10.61.43.123/rus" TargetMode="External"/><Relationship Id="rId5" Type="http://schemas.openxmlformats.org/officeDocument/2006/relationships/hyperlink" Target="http://www.mgm.gov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5:00Z</dcterms:created>
  <dc:creator>uali.zh</dc:creator>
  <dc:description/>
  <cp:keywords/>
  <dc:language>en-US</dc:language>
  <cp:lastModifiedBy>tuspekova_sh</cp:lastModifiedBy>
  <dcterms:modified xsi:type="dcterms:W3CDTF">2019-04-30T05:08:00Z</dcterms:modified>
  <cp:revision>87</cp:revision>
  <dc:subject/>
  <dc:title/>
</cp:coreProperties>
</file>