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КГУ «Аппарат акима Тендыкского сель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йыншинского района Северо-Казахст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ГУ «Аппарат акима Тендыкского сельского округа Тайыншинского района Северо-Казахстанской области» за 2018 год оказано 16 государственных услуг из них: 10 государственные услуги по выдаче справок о наличии личного подсобного хозяйства, 5 государственных услуг по выдачу справки, подтверждающей принадлежность заявителя (семьи) к получателям адресной социальной помощи, 1 государственная услуга о приобретении прав на земельные участки, которые находятся в государственной собственности, не требующее проведения торгов ( конкурсов, аукцион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сударственных услуг, оказанных в государственном органе (подведомственной организации) за 2018 год —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государственных услуг, оказываемых через Государственную корпорацию «Правительство для граждан» — н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на бесплатной основе —16, услуг, оказываемых на платной основе —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в бумажной форме —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остребованной государственной услугой в аппарате акима сельского округа было выдача справок о наличии личного подсобного хозя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ГУ «Аппарат акима Тендыкского сельского округа Тайыншинского района Северо-Казахстанской области» ведется планомерная работа:  проводятся совещания, семинары по разъяснению оказания качественных государственных услуг физическим и юридическим лицам, о возможности их получения чере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ую корпорацию «Правительство для граждан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анкетирование по всем видам государственных услуг, направленные на обеспечение прозрачности процесса оказания государственных услу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ация о предоставлении государственных услуг размещена на официальном интернет-ресурс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кима сельского округ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дании КГУ «Аппарат акима Тендыкского сельского округа Тайыншинского района Северо-Казахстанской области» имеются обновленные стенды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. Информационные столы с бланками и образцами заявлений расположены в доступном месте для всеобщего обозрения на государственном и русском язы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, как в государственном органе, так и чере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ую корпорацию «Правительство для граждан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алоб услугополучателей по вопросам оказания государственных услуг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 работе КГУ «Аппарат акима Тендыкского сельского округа Тайыншинского района Северо-Казахстанской области» по внутреннему контролю за качеством предоставляемых государственных услуг сдается ежекварта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о жалобах услугополучател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tbl>
      <w:tblPr>
        <w:tblW w:w="99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60"/>
        <w:gridCol w:w="1694"/>
        <w:gridCol w:w="1522"/>
        <w:gridCol w:w="1506"/>
        <w:gridCol w:w="1140"/>
        <w:gridCol w:w="130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явите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организация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мотре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лобу и (ил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 по итогам рассмотрения жалоб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смот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нят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им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ндыкского сельского округа                                                      Р. Жумагулов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: Омаров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:8(71536) 4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1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5:00Z</dcterms:created>
  <dc:creator>Пользователь</dc:creator>
  <dc:description/>
  <cp:keywords/>
  <dc:language>en-US</dc:language>
  <cp:lastModifiedBy>admin</cp:lastModifiedBy>
  <cp:lastPrinted>2019-03-27T11:19:00Z</cp:lastPrinted>
  <dcterms:modified xsi:type="dcterms:W3CDTF">2019-04-01T06:24:00Z</dcterms:modified>
  <cp:revision>30</cp:revision>
  <dc:subject/>
  <dc:title>Типовая форма отчета деятельности центральных государственных</dc:title>
</cp:coreProperties>
</file>