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b/>
        </w:rPr>
        <w:t xml:space="preserve">о деятельности </w:t>
      </w:r>
      <w:r>
        <w:rPr>
          <w:rFonts w:cs="Times New Roman" w:ascii="Times New Roman" w:hAnsi="Times New Roman"/>
          <w:b/>
          <w:lang w:val="kk-KZ"/>
        </w:rPr>
        <w:t>Министерства энергетики Республики Казахст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оказания государственных услуг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7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4"/>
        <w:gridCol w:w="65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690"/>
            </w:tblGrid>
            <w:tr>
              <w:trPr>
                <w:trHeight w:val="107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ЩИЕ ПОЛОЖЕНИЯ </w:t>
                  </w:r>
                </w:p>
              </w:tc>
            </w:tr>
          </w:tbl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б услугодател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нергетики Республики Казахстан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формация о государственных услугах: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– 35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выполнение работ и оказание услуг в области охраны окружающей среды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ввоз на территорию Республики Казахстан из стран, не входящих в Таможенный союз, и вывоз с территории Республики Казахстан в эти страны озоноразрушающих веществ и содержащей их продукц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оизводство работ с использованием озоноразрушающих веществ, ремонт, монтаж, обслуживание оборудования, содержащего озоноразрушающие веществ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экологических разрешений для объектов I категор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й государственной экологической экспертизы для объектов I категор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эмиссии в окружающую среду для объектов II, III и IV категорий (МИО)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й государственной экологической экспертизы для объектов II, III и IV категорий (МИО)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экологической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ирования и строительства дублирующих (шунтирующих) линий электропередачи и подстанций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аспорта готовности энергопроизводящим и энергопередающим организациям к работе в осенне-зимний период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о технической целесообразности строительства дублирующих (шунтирующих) линий электропередачи и подстанций для объектов 110 кВ и ниже, 220 кВ и выше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проверка знаний правил технической эксплуатации и правил безопасности у руководителей, специалистов организаций, осуществляющих производство, передачу и распределение электрической и тепловой энергии, для контроля технического состояния и безопасности эксплуатации электро- и энергоустановок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рсонала, занятого на объектах использования атомной энерг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выполнение работ, связанных с этапами жизненного цикла объектов использования атомной энерг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обращению ядерными материалам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обращению с радиоактивными веществами, приборами и установками, содержащими радиоактивные веществ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бращение с приборами и установками, генерирующими ионизирующее излучение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предоставлению услуг в области использования атомной энерги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деятельность по обращению с радиоактивными отходам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транспортировку, включая транзитную, ядерных материалов, радиоактивных веществ, радиоизотопных источников ионизирующего излучения, радиоактивных отходов в пределах территории Республики Казахстан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деятельность на территориях бывших испытательных ядерных полигонов и других территориях, загрязненных в результате проведенных ядерных испытаний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физическую защиту ядерных установок и ядерных материалов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осуществление деятельности по специальной подготовке персонала, ответственного за обеспечение ядерной и радиационной безопасност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организаций на право проведения экспертизы ядерной, радиационной, ядерной физической безопасност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тодики расчетов при проведении экспертизы ядерной, радиационной и ядерной физической безопасности, представленные аккредитованной организацией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уполномоченного органа государств - членов Евразийского экономического союза на транзит опасных отходов через таможенную территорию Евразийского экономического союз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жигание в факелах попутного и (или) природного газа при испытании объектов скважин, пробной эксплуатации месторождения, технологически неизбежном сжигании газа при пусконаладке, эксплуатации, техническом обслуживании и ремонтных работах технологического оборудовани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 или размещение морского сооружени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бурение поисковой, разведочной, эксплуатационной скважины или иной скважины на море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работы по строительству, монтажу или прокладке нефтегазопроводов на море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лицензии на проектирование (технологическое) и (или) эксплуатацию горных производств (углеводородное сырье), нефтехимических производств, эксплуатацию магистральных газопроводов, нефтепроводов, нефтепродуктопроводов в сфере нефти и газ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газосетевых организаций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оговора залога права недропользования в части углеводородного сырья, угля и уран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контрактов на недропользование в части углеводородного сырья, угля и урана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услуг, оказываемых через Государственную корпорацию  «Правительство для граждан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– 3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экологической информаци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й на эмиссии в окружающую среду для объектов II, III и IV категори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й государственной экологической экспертизы для объектов II, III и IV категории.</w:t>
            </w:r>
          </w:p>
        </w:tc>
      </w:tr>
      <w:tr>
        <w:trPr>
          <w:trHeight w:val="12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услуг, оказываемых на бесплатной и (или) платной основ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 платной основе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бесплатной основ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услуг, оказываемых в бумажной и (или) электронной форм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- в электронной форме и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в бумажной форм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твержденных стандартов и регламентов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35 стандартов и 32 регламентов приказами Министерства энергетики Республики Казахстан.</w:t>
            </w:r>
          </w:p>
        </w:tc>
      </w:tr>
      <w:tr>
        <w:trPr>
          <w:trHeight w:val="9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формация о наиболее востребованных государственных услуга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осударственные услуги являются востребова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УСЛУГОПОЛУЧАТЕЛЯМИ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ведения об источниках и местах доступа к информации о порядке оказания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Адреса мест оказания государственных услуг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egov.kz и интернет-ресурсе Министерства энергетики Республики Казахста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ergo</w:t>
              </w:r>
              <w:r>
                <w:rPr>
                  <w:rStyle w:val="InternetLink"/>
                  <w:rFonts w:cs="Times New Roman" w:ascii="Times New Roman" w:hAnsi="Times New Roman"/>
                </w:rPr>
                <w:t>.gov.kz</w:t>
              </w:r>
            </w:hyperlink>
            <w:r>
              <w:rPr>
                <w:rFonts w:cs="Times New Roman" w:ascii="Times New Roman" w:hAnsi="Times New Roman"/>
              </w:rPr>
              <w:t>, раздел «Государственные услуг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ww.cerc.energo.gov.kz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www.kaenk.energo.gov.kz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Услугополучатель имеет возможность получен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рядке и статусе оказания государственной услуги в режиме удаленного доступа посредством «личного кабинета» портала, а также единого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-центра по вопросам оказания государствен ных услуг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ые телефоны справочных служб по вопросам оказания государственной услуги указаны на интернет-ресурс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ergo</w:t>
              </w:r>
              <w:r>
                <w:rPr>
                  <w:rStyle w:val="InternetLink"/>
                  <w:rFonts w:cs="Times New Roman" w:ascii="Times New Roman" w:hAnsi="Times New Roman"/>
                </w:rPr>
                <w:t>.gov.kz</w:t>
              </w:r>
            </w:hyperlink>
            <w:r>
              <w:rPr>
                <w:rFonts w:cs="Times New Roman" w:ascii="Times New Roman" w:hAnsi="Times New Roman"/>
              </w:rPr>
              <w:t>, раздел «Государственные услуги»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ый контакт-центр по вопросам оказания государственных услуг 1414, 8 800 080 7777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оритм оказываемых государственных услуг  размещены на сайте  Министерств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ergo</w:t>
              </w:r>
              <w:r>
                <w:rPr>
                  <w:rStyle w:val="InternetLink"/>
                  <w:rFonts w:cs="Times New Roman" w:ascii="Times New Roman" w:hAnsi="Times New Roman"/>
                </w:rPr>
                <w:t>.gov.kz</w:t>
              </w:r>
            </w:hyperlink>
            <w:r>
              <w:rPr>
                <w:rFonts w:cs="Times New Roman" w:ascii="Times New Roman" w:hAnsi="Times New Roman"/>
              </w:rPr>
              <w:t>, также на сайте размещен порядок обжалования решений, действий (бездействий)  центральных государственных органов.</w:t>
            </w:r>
          </w:p>
          <w:p>
            <w:pPr>
              <w:pStyle w:val="Style16"/>
              <w:spacing w:before="0" w:after="0"/>
              <w:ind w:firstLine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Стандарты государственных услуг доступны на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Информационно-правовая систем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kk-KZ"/>
                </w:rPr>
                <w:t>е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 xml:space="preserve"> нормативных правовых актов Республики Казахстан</w:t>
              </w:r>
            </w:hyperlink>
            <w:r>
              <w:rPr>
                <w:sz w:val="22"/>
                <w:szCs w:val="22"/>
                <w:lang w:val="kk-KZ"/>
              </w:rPr>
              <w:t xml:space="preserve"> «Әділет», Эталонный контрольный банк нормативных правовых актов Республики Казахстан в электронном видеи </w:t>
            </w:r>
            <w:r>
              <w:rPr>
                <w:sz w:val="22"/>
                <w:szCs w:val="22"/>
              </w:rPr>
              <w:t xml:space="preserve">на сайте Министерства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.gov.kz</w:t>
              </w:r>
            </w:hyperlink>
            <w:r>
              <w:rPr>
                <w:sz w:val="22"/>
                <w:szCs w:val="22"/>
                <w:lang w:val="kk-KZ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формация о публичных обсуждениях проектов стандартов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017 году п</w:t>
            </w:r>
            <w:r>
              <w:rPr>
                <w:rFonts w:cs="Times New Roman" w:ascii="Times New Roman" w:hAnsi="Times New Roman"/>
              </w:rPr>
              <w:t xml:space="preserve">роведены публичные обсуждения проектов стандартов </w:t>
            </w:r>
            <w:r>
              <w:rPr>
                <w:rFonts w:cs="Times New Roman" w:ascii="Times New Roman" w:hAnsi="Times New Roman"/>
                <w:lang w:val="kk-KZ"/>
              </w:rPr>
              <w:t>и регламентов следующих государственных услуг: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ккредитация организаций на право проведения экспертизы ядерной, радиационной, ядерной физической безопасности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ттестация персонала, занятого на объектах использования атомной энергии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Заключение уполномоченного органа государств - членов Евразийского экономического союза на транзит опасных отходов через таможенную территорию Евразийского экономического союза.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роприятия, направленные на обеспечение прозрачности процесса оказания государственных услуг (разъяснительные работы, семинары, встречи, интервью и иное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достижений высокой оценки эффективности качества предоставления государственных услуг, принятия мер по противодействию коррупции при оказании госуслуг, прозрачности их предоставления для услугополучателей: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постоянной основе проводиться работы по информированию услугополучателей о порядке и правил получении государственных услуг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ежемесячно публикуются результаты оказания государственных услуг на сайте Министерства и Комитетов;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новлены информационные брошюры на сайте Министерства и Комитетов.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целях совершенствования системы оказания государственных услуг, Министерством создан Общественный совет, в состав которого входят представители субъектов частного предпринимательства: Казахстанской ассоциации организаций нефтегазового и энергетического комплекса «KazEnergy», Национальной палаты предпринимателей Казахстана «Атамекен».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оду по вопросам государственных услуг Министерства в сфере нефти и газа, было проведено 2 заседания Общественного совета.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53 разъяснительных работ.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ПО СОВЕРШЕНСТВОВАНИЮ ПРОЦЕССОВ  ОКАЗАНИЯ ГОСУДАРСТВЕННЫХ УСЛУГ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ультаты оптимизации и автоматизации процессов оказания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2017 году в </w:t>
            </w:r>
            <w:r>
              <w:rPr>
                <w:rFonts w:cs="Times New Roman" w:ascii="Times New Roman" w:hAnsi="Times New Roman"/>
              </w:rPr>
              <w:t>целях оптимизации и сокращения требований, предъявляемых к деятельности в сфере нефти и газа, исключены такие требования, как наличие службы, отвечающая за маркшейдерские работы, программы и мероприятия по охране окружающей среды, технике безопасности, плана ликвидации аварий по виду деятельности – «эксплуатация горных производств (углеводородное сырье), нефтехимических производств, эксплуатации магистральных газопроводов, нефтепроводов, нефтепродуктопроводов»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паспорта готовности энергопроизводящими организациями к работе в осенне-зимний период сокращены документы от 17 до 8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 октября 2017 года 10 государственных услуг в сфере использования атомной энергии оказываются только в электронной форме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о лицензирования деятельности в области охраны окружающей среды: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о второго полугодия 2012 года данная услуга 100% автоматизирована в ИС ГБД «Е-лицензирование»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с 2013 года данная услуга на альтернативной основе оказывается через Госкорпорацию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 года по данной услуге исключен альтернативный способ оказания услуги в связи с неактуальности и отсутствия запросов через Госкорпорацию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о лицензирования ввоза на территорию Республики Казахстан из стран, не входящих в Таможенный союз, и вывоза с территории Республики Казахстан в эти страны озоноразрушающих веществ и содержащей их продукции: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о второго полугодия 2012 года автоматизирована посредством ИС  ГБД «Е-лицензирование», с 2013 года на альтернативной основе оказывается через Госкорпорацию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 года по данной услуге исключен альтернативный способ оказания услуги в связи с неактуальности и отсутствия запросов через Госкорпорацию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а «выдача разрешения на производство работ с использованием озоноразрушающих веществ, ремонт, монтаж, обслуживание оборудования, содержащего озоноразрушающие вещества» с конца 2012 года автоматизирована посредством ИС ГБД «Е-лицензирование» и с 2013 года на альтернативной основе оказывается через Госкорпорацию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а «выдача экологических разрешений для объектов I категории» с конца 2012 года автоматизирована посредством ИС ГБД «Е-лицензирование»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а «выдача разрешений на эмиссии в окружающую среду для объектов II, III и IV категории» с 2013 года на альтернативной основе оказывается через Госкорпорацию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а «выдача экологических разрешений для объектов I категории» с конца 2012 года автоматизирована посредством ИС ГБД «Е-лицензирование»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а «выдача разрешений на эмиссии в окружающую среду для объектов II, III и IV категории» с 2013 года на альтернативной основе оказывается через Госкорпорацию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а «выдача заключений государственной экологической экспертизы  для объектов I категории» с конца 2012 года автоматизирована посредством ИС ГБД «Е-лицензирование».</w:t>
            </w:r>
          </w:p>
          <w:p>
            <w:pPr>
              <w:pStyle w:val="Normal"/>
              <w:spacing w:lineRule="auto" w:line="240" w:before="0" w:after="0"/>
              <w:ind w:firstLine="30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а «выдача заключений государственной экологической экспертизы для объектов II, III и IV категории» с 2013 года на альтернативной основе оказывается через Госкорпорацию.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роприятия, направленные на повышение квалификации сотрудников в сфере оказания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регулярно в плановом порядке направляются на курсы повышения квалификации в сфере оказания государственных услуг. Так в 2017 году 17 сотрудников прошли обучение в Академии государственной службы при Президенте Республики Казахстан.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ормативно-правовое совершенствование процессов оказания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2017 году утверждены 3 постановления Правительства Республики Казахстан и приняты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домственных приказов: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остановлением Правительства Республики Казахстан «О признании утратившими силу некоторых решений Правительства Республики Казахстан» от 16 августа 2017 года № 487 ликвидирована Межведомственная комиссия по вопросам создания, эксплуатации и использования морских сооружений в Республике Казахстан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остановлением Правительства Республики Казахстан от 17 ноября 2017 года № 754 «О внесении изменений в постановление Правительства Республики Казахстан от 29 июня 2015 года № 489 «Об определении лицензиара по осуществлению лицензирования деятельности в сферах нефти и газа, обслуживания физических и юридических лиц и внесении изменения в постановление Правительства Республики Казахстан от 26 декабря 2012 года № 1684 «О некоторых вопросах лицензирования деятельности по выполнению работ и оказанию услуг в области охраны окружающей среды» Министерство энергетики Республики Казахстан определено лицензиаром по осуществлению лицензирования деятельности в сфере нефти и газа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становлением Правительства Республики Казахстан от 29 декабря 2017 года № 918 «Об определении уполномоченного органа на выдачу разрешений второй категории и государственных органов, которые осуществляют согласование выдачи разрешений второй категории в сфере нефти и газа» определены уполномоченный орган по выдаче разрешений второй категории в сфере нефти и газа – Министерство энергетики РК, также согласующие государственные органы выдачи данных разрешений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каз Министра энергетики РК от 7.03.2017 г. № 83 «О внесении изменений в приказ Министра энергетики Республики Казахстан от 23 февраля 2015 года № 132 «Об утверждении стандартов государственных услуг Министерства энергетики Республики Казахстан в сфере нефти и газа»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каз Министра энергетики РК от 28.06.2017 г. № 221 «О внесении изменений в приказ исполняющего обязанности Министра энергетики Республики Казахстан от 29 мая 2015 года № 380 «Об утверждении регламентов государственных услуг Министерства энергетики Республики Казахстан в сфере нефти и газа»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каз Министра энергетики РК от 25.07.2017 г. № 258 «О внесении изменений в приказ Министра энергетики Республики Казахстан от 23 февраля 2015 года № 130 «Об утверждении Правил проведения нефтяных операций на море, внутренних водоемах, в зонах чрезвычайной экологической ситуации и на особо охраняемых природных территориях»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каз Министра энергетики РК от 30.10.2017 г. № 363 «О внесении изменения в приказ Министра энергетики Республики Казахстан от 28 октября 2014 года № 77 «Об утверждении квалификационных требований и перечня документов, подтверждающих соответствие им, для осуществления деятельности в сфере нефти и газ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6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kk-KZ" w:eastAsia="ru-RU"/>
              </w:rPr>
              <w:t xml:space="preserve">Приказ Министра энергетики РК от 8 июня 2017 год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№ 192 «О внесении изменений и дополнений в некоторые приказы Министра энергетики Республики Казахстан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6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9. Приказ Министра энергетики Республики Казахстан от 24 февраля 2017 года № 69 «О внесении изменений и дополнений в приказ Министра энергетики Республики Казахстан от 22 апреля 2015 года № 299 «Об утверждении стандартов государственных услуг в сфере использования атомной энерг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6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 Приказ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инистра энергетики Республики Казахстан от 10 апреля 2017 года № 132 внесены изменения в приказ Министра энергетики Республики Казахстан от 13 ноября 2014 года № 122 «Об утверждении квалификационных требований и перечня документов, подтверждающих соответствие им, для деятельности в сфере использования атомной энерг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6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 Приказом Министра энергетики Республики Казахстан от 24 февраля 2017 года № 69 внесены изменения и дополнения в приказ Министра энергетики Республики Казахстан от 22 апреля 2015 года № 299 «Об утверждении стандартов государственных услуг в сфере использования атомной энерг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6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 Приказом Министра энергетики Республики Казахстан от 12 июля 2017 года № 238 внесены изменения в приказ Министра энергетики Республики Казахстан от 22 апреля 2015 года № 299 «Об утверждении стандартов государственных услуг в сфере использования атомной энерг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6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 Приказом Министра энергетики Республики Казахстан от 15 июня 2017 года № 205 внесены изменения и дополнения в приказ исполняющего обязанности Министра энергетики Республики Казахстан от 28 мая 2015 года № 378 «Об утверждении регламентов государственных услуг в сфере использования атомной энергии»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 Приказом Министра энергетики Республики Казахстан от 30 октября 2017 года № 365 внесены изменения</w:t>
            </w:r>
            <w:r>
              <w:rPr>
                <w:rFonts w:eastAsia="Consolas" w:cs="Consolas" w:ascii="Consolas" w:hAnsi="Consolas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приказ исполняющего обязанности Министра энергетики Республики Казахстан от 28 мая 2015 года № 378 «Об утверждении регламентов государственных услуг в сфере использования атомной энергии»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 Приказом и.о. Министра энергетики Республики Казахстан от 15 марта 2017 года № 96 «О внесении изменений в приказ Министра энергетики Республики Казахстан от 23 апреля 2015 года № 301 «Об утверждении стандартов государственных услуг в области охраны окружающей среды» внесены изменения в части исключения Госкорпорации и канцелярии услугодателя.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КАЧЕСТВОМ ОКАЗАНИЯ ГОСУДАРСТВЕННЫХ УСЛУГ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формация о жалобах услугополучателей по вопросам оказания государственных услуг (приложение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2017 году со стороны услугополучателей поступило 6 жалоб. Данные жалобы были рассмотрены своевременно, направлены соответствующие ответы авторам жалоб.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ультаты внутреннего контроля за качеством оказания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 внутренний контроль. По результатам внутреннего контроля даны рекомендации, по которым услугодателями проведены работы по устранению.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ультаты контроля за качеством оказания государственных услуг, проведенного уполномоченным органом по оценке и контролю за качеством оказания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оответствии с актом о назначении проверки от 23.10.2017 г. № 73 </w:t>
            </w:r>
            <w:r>
              <w:rPr>
                <w:rFonts w:cs="Times New Roman" w:ascii="Times New Roman" w:hAnsi="Times New Roman"/>
              </w:rPr>
              <w:t>Агентством по делам государственной службы и противодействию коррупции проведена выборочная проверка в Министерстве энергетики в период с 25 октября по 30 ноября 2017 года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проверки явились вопросы соблюдения требований законодательства в сфере оказания государственных услуг.</w:t>
            </w:r>
          </w:p>
          <w:p>
            <w:pPr>
              <w:pStyle w:val="Style14"/>
              <w:ind w:firstLine="3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комендации по устранению выявленных по итогам выборочной проверки нарушений, причин и условий, способствующих их совершению представлены письмом Агентства от 29.12.2017 г.  № 04-1-7/7216.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ультаты общественного мониторинга качества оказания государственных услу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результата общественного мониторинга качества оказания государственных услуг (далее - ОМ) за 2017 год, проведенный ОФ «Центр исследований САНДЖ», удовлетворенность качеством оказания государственных услуг составила 63,0% или 4,52 балла из 5 балла. 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тинг среди государственных органов составляет 14 место из 21. Оценка проведена на основании опроса 27 услугополучателей.</w:t>
            </w:r>
          </w:p>
        </w:tc>
      </w:tr>
      <w:tr>
        <w:trPr>
          <w:trHeight w:val="38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ПЕРСПЕКТИВЫ ДАЛЬНЕЙШЕЙ ЭФФЕКТИВНОСТИ И ПОВЫШЕНИЯ УДОВЛЕТВОРЕННОСТИ УСЛУГОПОЛУЧАТЕЛЕЙ КАЧЕСТВОМ ОКАЗАНИЯ ГОСУДАРСТВЕННЫХ УСЛУГ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вязи с принятием в конце 2017 года Кодекса «О недрах и недропользовании», который вступает в силу 29.06.2018 года, планируется оптимизация и сокращение сроков оказания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сударственным услугам «Выдача паспорта готовности энергопроизводящим и энергопередающим организациям к работе в осенне-зимний период» и «Квалификационная проверка знаний правил технической эксплуатации и правил безопасности у руководителей, специалистов организаций, осуществляющих производство, передачу и распределение электрической и тепловой энергии, для контроля технического состояния и безопасности эксплуатации электро- и энергоустановок» запланированы работы по оптимизации процессов оказания государственных услуг, в части сокращения срока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onsolas" w:hAnsi="Consolas" w:eastAsia="Consolas" w:cs="Times New Roman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Times New Roman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m.gov.kz/" TargetMode="External"/><Relationship Id="rId3" Type="http://schemas.openxmlformats.org/officeDocument/2006/relationships/hyperlink" Target="http://www.mgm.gov.kz/" TargetMode="External"/><Relationship Id="rId4" Type="http://schemas.openxmlformats.org/officeDocument/2006/relationships/hyperlink" Target="http://www.mgm.gov.kz/" TargetMode="External"/><Relationship Id="rId5" Type="http://schemas.openxmlformats.org/officeDocument/2006/relationships/hyperlink" Target="http://10.61.43.123/rus" TargetMode="External"/><Relationship Id="rId6" Type="http://schemas.openxmlformats.org/officeDocument/2006/relationships/hyperlink" Target="http://www.mgm.gov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3:00Z</dcterms:created>
  <dc:creator>uali.zh</dc:creator>
  <dc:description/>
  <dc:language>en-US</dc:language>
  <cp:lastModifiedBy>Ляззат К. Шалабаева</cp:lastModifiedBy>
  <dcterms:modified xsi:type="dcterms:W3CDTF">2018-12-14T05:13:00Z</dcterms:modified>
  <cp:revision>2</cp:revision>
  <dc:subject/>
  <dc:title/>
</cp:coreProperties>
</file>