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о деятельности </w:t>
      </w:r>
      <w:r>
        <w:rPr>
          <w:rStyle w:val="StrongEmphasis"/>
          <w:color w:val="000000"/>
          <w:sz w:val="28"/>
          <w:szCs w:val="28"/>
          <w:lang w:val="kk-KZ"/>
        </w:rPr>
        <w:t>акимата</w:t>
      </w:r>
      <w:r>
        <w:rPr>
          <w:rStyle w:val="StrongEmphasis"/>
          <w:color w:val="000000"/>
          <w:sz w:val="28"/>
          <w:szCs w:val="28"/>
        </w:rPr>
        <w:t xml:space="preserve"> Северо-Казахстанской области по вопросам оказания государственных услуг за 2017 год</w:t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РК «О государственных услугах» государственная усл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о, чт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захстана издавна присутствует статья «услуги», только в последние несколько лет государственные органы начали рассматривать свою деятельность как предоставление услуг населению и бизнесу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в Казахстане существует несколько каналов доступа к получению государственных услуг это: государственные органы – услугодатели; центры обслуживания населения; портал электронного правительства. </w:t>
      </w:r>
    </w:p>
    <w:p>
      <w:pPr>
        <w:pStyle w:val="Style19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киматом Северо-Казахстанской области, в соответствии с внесенными изменения и дополнениями в  Реестр государственных услуг утвержденного Постановлением Правительства Республики Казахстан от 187 сентября 2013 года                   в 2017 году</w:t>
      </w:r>
      <w:r>
        <w:rPr>
          <w:color w:val="000000"/>
          <w:sz w:val="28"/>
          <w:szCs w:val="28"/>
        </w:rPr>
        <w:t xml:space="preserve"> оказывалось 190 видов  </w:t>
      </w:r>
      <w:r>
        <w:rPr>
          <w:rStyle w:val="Emphasis"/>
          <w:bCs/>
          <w:i w:val="false"/>
          <w:color w:val="000000"/>
          <w:sz w:val="28"/>
          <w:szCs w:val="28"/>
        </w:rPr>
        <w:t>государственных услуг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03 услуги на уровне городов и районов (сельских округов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 услуг на уровне областных управлен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116</w:t>
      </w:r>
      <w:r>
        <w:rPr>
          <w:sz w:val="28"/>
          <w:szCs w:val="28"/>
        </w:rPr>
        <w:t xml:space="preserve"> услуг оказывается через государственную корпорацию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83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казываются через портал электронного правительства и портал электронного лиценз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гласно итогов внутреннего контроля за 2017 год местными исполнительными органами оказано более 3 млн.услуг, что в 1,8 раз больше прошлого года (</w:t>
      </w:r>
      <w:r>
        <w:rPr>
          <w:bCs/>
          <w:i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  <w:lang w:val="kk-KZ"/>
        </w:rPr>
        <w:t> </w:t>
      </w:r>
      <w:r>
        <w:rPr>
          <w:bCs/>
          <w:i/>
          <w:color w:val="000000"/>
          <w:sz w:val="28"/>
          <w:szCs w:val="28"/>
        </w:rPr>
        <w:t>799</w:t>
      </w:r>
      <w:r>
        <w:rPr>
          <w:bCs/>
          <w:i/>
          <w:color w:val="000000"/>
          <w:sz w:val="28"/>
          <w:szCs w:val="28"/>
          <w:lang w:val="kk-KZ"/>
        </w:rPr>
        <w:t xml:space="preserve"> </w:t>
      </w:r>
      <w:r>
        <w:rPr>
          <w:bCs/>
          <w:i/>
          <w:color w:val="000000"/>
          <w:sz w:val="28"/>
          <w:szCs w:val="28"/>
        </w:rPr>
        <w:t>050</w:t>
      </w:r>
      <w:r>
        <w:rPr>
          <w:b/>
          <w:bCs/>
          <w:i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услуг</w:t>
      </w:r>
      <w:r>
        <w:rPr>
          <w:rStyle w:val="StrongEmphasis"/>
          <w:b w:val="false"/>
          <w:color w:val="000000"/>
          <w:sz w:val="28"/>
          <w:szCs w:val="28"/>
        </w:rPr>
        <w:t>)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этом почти 70% оказанных услуг относятся к сфере здравоохранения, сельского хозяйства и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информирования населения по вопросам оказания госуслуг во всех государственных учреждениях размещены стенды с наглядной информацией (стандарты, образцы заявлений, Ф.И.О. ответственных за оказание госуслуг). На официальных интернет-ресурсах государственных органов, оказывающих государственные услуги,  функционирует раздел «государственные услуги», в котором размещена справочная информация (Реестр гос.услуг, стандарты, образцы заявлений, паспорта услуг), имеется ссылки перехода на портал «электронного правительства» и «электронного лицензирования», для удобства получения услуг, оказываемых в электронном форма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в целях повышения заинтересованности к порталу </w:t>
      </w:r>
      <w:r>
        <w:rPr>
          <w:rFonts w:eastAsia="Calibri"/>
          <w:sz w:val="28"/>
          <w:szCs w:val="28"/>
          <w:lang w:eastAsia="en-US"/>
        </w:rPr>
        <w:t xml:space="preserve">«электронного правительства» </w:t>
      </w:r>
      <w:r>
        <w:rPr>
          <w:sz w:val="28"/>
          <w:szCs w:val="28"/>
        </w:rPr>
        <w:t>государственными органами в</w:t>
      </w:r>
      <w:r>
        <w:rPr>
          <w:rFonts w:eastAsia="Calibri"/>
          <w:sz w:val="28"/>
          <w:szCs w:val="28"/>
          <w:lang w:eastAsia="en-US"/>
        </w:rPr>
        <w:t>едется активная деятельность. Так, в 2017 году организовано 236 обучающих семинаров по разъяснению порядка получения электронных государственных услуг посредством портала «Электронного правительства», в ходе которых обучено 3137 человек. Во всех отделениях ЦОН в секторе самообслуживания по информации ЦОН проводятся обучение компьютерной грамотности населения, на сегодняшний день проведено более 171 тыс. обучений. Кроме того, совместно с Управлением образования, филиалом Госкорпорации по СКО заключен Меморандум о взаимодействии и сотрудничестве по обучению навыкам получения государственных услуг через портал «Электронного правительства». Уже обучено 513 учителей информатики, которые обучили более 14 тысяч учащихся школ, организаций технического и профессионального образования. До конца 2018 года планируется обучить более 50 тысяч учащихся школ и колледжей. Всего обучением охвачено более 27 тысяч человек. В сельских округах устанавливаются площадки самообслуживания «Connection Point» для доступности получения электронных услуг сельским насел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В целях создания удобной площадки для приема и обработки документов физических и юридических лиц в декабре 20107 года в акимате г. Петропавловска реализован проект «Открытый акимат» включающий в себя размещение в здании акимата удобной для населения площадки обслуживания населения с  наличием ресепшена, сектора обращений граждан, сектора самообслуживания, а также услуг консультативного характера. Данный проект позволяет внедрить  элементы клиентского подхода во взаимодействии с услугополучателям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более востребование становится Государственная корпорация «Правительство для граждан». Так, для доступного получения государственных услуг по принципу "одного окна" в области функционируют </w:t>
      </w:r>
      <w:r>
        <w:rPr>
          <w:rStyle w:val="StrongEmphasis"/>
          <w:b w:val="false"/>
          <w:color w:val="000000"/>
          <w:sz w:val="28"/>
          <w:szCs w:val="28"/>
        </w:rPr>
        <w:t>17 таких организаций</w:t>
      </w:r>
      <w:r>
        <w:rPr>
          <w:color w:val="000000"/>
          <w:sz w:val="28"/>
          <w:szCs w:val="28"/>
        </w:rPr>
        <w:t xml:space="preserve"> оказывающих более 100 </w:t>
      </w:r>
      <w:r>
        <w:rPr>
          <w:rStyle w:val="StrongEmphasis"/>
          <w:b w:val="false"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местных исполнительных орган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ля охвата населения отдаленных  населенных пунктов в 2017 году успешно продолжили свою работу мобильные центры обслуживания населения, которые обслуживают свыше 650 населенных пунктов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сего по итогам года Департаментами ЦОН региона оказано более 80 тысяч </w:t>
      </w:r>
      <w:r>
        <w:rPr>
          <w:color w:val="000000"/>
          <w:sz w:val="28"/>
          <w:szCs w:val="28"/>
        </w:rPr>
        <w:t>государственных услуг оказано государственными органами по принципу «одного окна» через Государственную корпорацию, что составляет 32 % от общего количества услуг, которые можно получить по принципу «одного окна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государства в области модернизации системы государственного управления в значительной степени направлена на развитие электронного правительства, автоматизацию внутренних бизнес-процессов государственных органов, а также развитие системы электронных государственных услуг, как наиболее эффективной формы взаимодействия государственных органов и граждан.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Положительная динамика рассматривается  при оказании электронных государственных услуг. Так</w:t>
      </w:r>
      <w:r>
        <w:rPr>
          <w:color w:val="000000"/>
          <w:sz w:val="28"/>
          <w:szCs w:val="28"/>
          <w:lang w:val="ru-RU"/>
        </w:rPr>
        <w:t xml:space="preserve">, в 2017 году </w:t>
      </w:r>
      <w:r>
        <w:rPr>
          <w:color w:val="000000"/>
          <w:sz w:val="28"/>
          <w:szCs w:val="28"/>
        </w:rPr>
        <w:t xml:space="preserve"> оказано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раз</w:t>
      </w:r>
      <w:r>
        <w:rPr>
          <w:rFonts w:eastAsia="Calibri"/>
          <w:sz w:val="28"/>
          <w:szCs w:val="28"/>
          <w:lang w:val="ru-RU" w:eastAsia="en-US"/>
        </w:rPr>
        <w:t xml:space="preserve"> больше электронных услуг 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(более </w:t>
      </w:r>
      <w:r>
        <w:rPr>
          <w:rFonts w:eastAsia="Calibri"/>
          <w:b/>
          <w:sz w:val="28"/>
          <w:szCs w:val="28"/>
          <w:lang w:eastAsia="en-US"/>
        </w:rPr>
        <w:t>650 тыс</w:t>
      </w:r>
      <w:r>
        <w:rPr>
          <w:rFonts w:eastAsia="Calibri"/>
          <w:sz w:val="28"/>
          <w:szCs w:val="28"/>
          <w:lang w:eastAsia="en-US"/>
        </w:rPr>
        <w:t xml:space="preserve">. услуг) </w:t>
      </w:r>
      <w:r>
        <w:rPr>
          <w:color w:val="000000"/>
          <w:sz w:val="28"/>
          <w:szCs w:val="28"/>
        </w:rPr>
        <w:t xml:space="preserve">в сравнении с  2016 годом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44 404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гарантировать права граждан по получению услуг, со стороны государства установлена необходимость для государственных органов принимать стандарты и регламенты по каждой государственной услуге, входящей в их компетенцию, и при оказании услуг руководствоваться требованиями стандарта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ом акима Северо-Казахстанской области в соответствии с Правилами контроля за качеством оказания государственных услуг и утвержденными планами контрольных мероприятий проверочными мероприятиями  охвачено более 140 объектов контроля, в ходе мероприятий были выявлены нарушения норм законодательства в данной сфере, такие как нарушение сроков оказания государственных услуг, факты оказания государственных услуг  при отсутствии полного пакета документов, предусмотренного утвержденным стандартом государственной услуги и иные нарушения. Вместе с этим в ходе проверок выявлено наличие коллизий  в законодательстве в сфере регистрации актов гражданского состояния, образования, здравоохранения и др. Выявлены недоработки в информационных системах задействованных в оказании государственных услуг. По итогам проведенных мероприятий выработано более 300 рекомендаций по устранению выявленных нарушений и улучшению работы в данной сфере,  при этом  в отношении  55 сотрудников  приняты меры дисциплинарного характера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7 года местными исполнительными органами проведено  1264</w:t>
      </w:r>
      <w:r>
        <w:rPr>
          <w:rStyle w:val="StrongEmphasis"/>
          <w:b w:val="false"/>
          <w:color w:val="000000"/>
          <w:sz w:val="28"/>
          <w:szCs w:val="28"/>
        </w:rPr>
        <w:t xml:space="preserve"> разъяснительных мероприятия, включающие в себя:  ярмарка госуслуг, сходы граждан, </w:t>
      </w:r>
      <w:r>
        <w:rPr>
          <w:color w:val="000000"/>
          <w:sz w:val="28"/>
          <w:szCs w:val="28"/>
        </w:rPr>
        <w:t xml:space="preserve">семинары-совещания, заседания «круглых столов», брифинги, отчетные встречи руководителей областных ведомств с населением по вопросам повышения качества оказания государственных услуг. В целях проведения популяризации электронных услуг среди населения и бизнеса посредством региональных средств массовой информации, используются </w:t>
      </w:r>
      <w:r>
        <w:rPr>
          <w:rStyle w:val="StrongEmphasis"/>
          <w:b w:val="false"/>
          <w:color w:val="000000"/>
          <w:sz w:val="28"/>
          <w:szCs w:val="28"/>
        </w:rPr>
        <w:t>полиграфические материалы</w:t>
      </w:r>
      <w:r>
        <w:rPr>
          <w:color w:val="000000"/>
          <w:sz w:val="28"/>
          <w:szCs w:val="28"/>
        </w:rPr>
        <w:t xml:space="preserve"> (буклеты, постеры), ролики по разъяснению получения электронных государственных услуг на портале «электронного правительства», проектам «Е-акимат», «Е-лицензирование», «Электронное правительство», ЭЦП. Данные ролики (аудио- видео материалы) размещены в городских, районных центрах обслуживания населения и  на местных телеканалах. Также в течение года проводились акции «День открытых дверей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ра мнений услугополучателей, по заказу Агентства по делам государственной службы и противодействию коррупции проведен Общественный мониторинг качества оказания государственных услуг. По результатам, которого по Акимату присвоено 1-е место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этом по уровню удовлетворенности населения качеством предоставляемых услуг Акимат занимает 1-е место среди местных исполнительных органов Республик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базе </w:t>
      </w:r>
      <w:r>
        <w:rPr>
          <w:color w:val="000000"/>
          <w:sz w:val="28"/>
          <w:szCs w:val="28"/>
          <w:lang w:val="kk-KZ"/>
        </w:rPr>
        <w:t xml:space="preserve">Регионального </w:t>
      </w:r>
      <w:r>
        <w:rPr>
          <w:color w:val="000000"/>
          <w:sz w:val="28"/>
          <w:szCs w:val="28"/>
        </w:rPr>
        <w:t xml:space="preserve">центра </w:t>
      </w:r>
      <w:r>
        <w:rPr>
          <w:color w:val="000000"/>
          <w:sz w:val="28"/>
          <w:szCs w:val="28"/>
          <w:lang w:val="kk-KZ"/>
        </w:rPr>
        <w:t xml:space="preserve">переподготовки и </w:t>
      </w:r>
      <w:r>
        <w:rPr>
          <w:color w:val="000000"/>
          <w:sz w:val="28"/>
          <w:szCs w:val="28"/>
        </w:rPr>
        <w:t>повышения квалификации</w:t>
      </w:r>
      <w:r>
        <w:rPr>
          <w:color w:val="000000"/>
          <w:sz w:val="28"/>
          <w:szCs w:val="28"/>
          <w:lang w:val="kk-KZ"/>
        </w:rPr>
        <w:t xml:space="preserve"> государственных служащих акимата Северо-Казхастанской области</w:t>
      </w:r>
      <w:r>
        <w:rPr>
          <w:color w:val="000000"/>
          <w:sz w:val="28"/>
          <w:szCs w:val="28"/>
        </w:rPr>
        <w:t xml:space="preserve"> на постоянной основе проводятся лекции по качественному оказанию государственных услуг, по электронному правительству и электронным услугам. Данные темы входят в обязательный курс лекций. Также в Центре проводятся обучающие семинары </w:t>
      </w:r>
      <w:r>
        <w:rPr>
          <w:color w:val="000000"/>
          <w:sz w:val="28"/>
          <w:szCs w:val="28"/>
          <w:lang w:val="kk-KZ"/>
        </w:rPr>
        <w:t xml:space="preserve">на </w:t>
      </w:r>
      <w:r>
        <w:rPr>
          <w:color w:val="000000"/>
          <w:sz w:val="28"/>
          <w:szCs w:val="28"/>
        </w:rPr>
        <w:t xml:space="preserve">тему «качество оказания государственных услуг в государственных органах». В течение года акиматом области совместно с Центром была продолжена практика проведения выездных семинаров в районы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С целью дальнейшей эффективности будут продолжены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ежеквартальные анализ</w:t>
      </w:r>
      <w:r>
        <w:rPr>
          <w:bCs/>
          <w:color w:val="000000"/>
          <w:sz w:val="28"/>
          <w:szCs w:val="28"/>
          <w:lang w:val="kk-KZ"/>
        </w:rPr>
        <w:t>ы</w:t>
      </w:r>
      <w:r>
        <w:rPr>
          <w:bCs/>
          <w:color w:val="000000"/>
          <w:sz w:val="28"/>
          <w:szCs w:val="28"/>
        </w:rPr>
        <w:t xml:space="preserve"> состояния работы государственных органов по данному вопросу, обучающие семинары, лекции, выезды в акиматы районов с целью оказания им практической и методическ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жалобах услугополуч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 оказания государственных услуг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вгусте 2017 года в адрес акимата Кызылжарского района поступила 1 жалоба на оказание государственной услуги «Регистрация установления отцовства, в том числе внесение изменений, дополнений и исправлений в записи актов гражданского состояния».  В ходе ее рассмотрения установлено, что жалоба является необоснованной, вины государственного органа, нет. </w:t>
      </w:r>
    </w:p>
    <w:sectPr>
      <w:type w:val="nextPage"/>
      <w:pgSz w:w="11906" w:h="16838"/>
      <w:pgMar w:left="900" w:right="746" w:gutter="0" w:header="0" w:top="56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alibri" w:hAnsi="Calibri" w:eastAsia="Calibri" w:cs="Times New Roman"/>
      <w:sz w:val="22"/>
      <w:szCs w:val="21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8:00Z</dcterms:created>
  <dc:creator>Шибаева Юлия Михайловна</dc:creator>
  <dc:description/>
  <cp:keywords/>
  <dc:language>en-US</dc:language>
  <cp:lastModifiedBy>Ластовец Татьяна Владимировна</cp:lastModifiedBy>
  <cp:lastPrinted>2017-04-26T17:34:00Z</cp:lastPrinted>
  <dcterms:modified xsi:type="dcterms:W3CDTF">2018-04-28T10:50:00Z</dcterms:modified>
  <cp:revision>26</cp:revision>
  <dc:subject/>
  <dc:title/>
</cp:coreProperties>
</file>