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Отчет акима Чкаловского сель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вопросам оказания государственных услуг </w:t>
      </w:r>
      <w:r>
        <w:rPr>
          <w:b/>
          <w:bCs/>
        </w:rPr>
        <w:t>з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 2018 год КГУ «Аппарат акима Чкаловского сельского округа Тайыншинского района Северо-Казахстанской области» оказано 434 государственных  услуг, государственные услуги через Госкорпарация «Правительства для граждан» не оказывались. </w:t>
      </w:r>
    </w:p>
    <w:p>
      <w:pPr>
        <w:pStyle w:val="Normal"/>
        <w:ind w:firstLine="708"/>
        <w:jc w:val="both"/>
        <w:rPr/>
      </w:pPr>
      <w:r>
        <w:rPr/>
        <w:t>Количество государственных услуг, оказываемых на бесплатной основе – 434;  на платной основе – 0;</w:t>
      </w:r>
    </w:p>
    <w:p>
      <w:pPr>
        <w:pStyle w:val="Normal"/>
        <w:ind w:firstLine="708"/>
        <w:jc w:val="both"/>
        <w:rPr/>
      </w:pPr>
      <w:r>
        <w:rPr/>
        <w:t>В бумажной форме оказано 434 государственных услуг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В электронной форме – не оказывались.</w:t>
      </w:r>
    </w:p>
    <w:p>
      <w:pPr>
        <w:pStyle w:val="Normal"/>
        <w:ind w:firstLine="708"/>
        <w:jc w:val="both"/>
        <w:rPr/>
      </w:pPr>
      <w:r>
        <w:rPr/>
        <w:t>Наиболее востребованные государственные услуг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ыдача справки о наличии личного подсобного хозяйств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иобретение прав на земельные участки, которые находятся в государственной собственности, не требующие проведения торгов (конкурсов, аукционов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ция о предоставлении государственных услуг размещена на официальном интернет-ресурсе</w:t>
      </w:r>
      <w:r>
        <w:rPr>
          <w:color w:val="FF0000"/>
        </w:rPr>
        <w:t xml:space="preserve"> </w:t>
      </w:r>
      <w:r>
        <w:rPr>
          <w:color w:val="000000"/>
        </w:rPr>
        <w:t>акима Чкаловского сельского округа. В здании КГУ «</w:t>
      </w:r>
      <w:r>
        <w:rPr/>
        <w:t>Аппарат акима Чкаловского сельского округа Тайыншинского района Северо-Казахстанской области</w:t>
      </w:r>
      <w:r>
        <w:rPr>
          <w:color w:val="000000"/>
        </w:rPr>
        <w:t xml:space="preserve">» имеется обновленный стенд с отображением перечня государственных услуг, основных понятий, общих положений, описания и порядок действия в процессе оказания государственной услуги. Имеется зона самообслуживания, кнопка вызова, информационный стол с бланками и образцами заявлений расположен в доступном месте для всеобщего обозрения на государственном и русском язык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ГУ «</w:t>
      </w:r>
      <w:r>
        <w:rPr/>
        <w:t>Аппарат акима Чкаловского сельского округа Тайыншинского района Северо-Казахстанской области</w:t>
      </w:r>
      <w:r>
        <w:rPr>
          <w:color w:val="000000"/>
        </w:rPr>
        <w:t xml:space="preserve">» ведется планомерная работа:  проводятся совещания, семинары по разъяснению оказания качественных государственных услуг физическим и юридическим лицам, о возможности их получения через Госкорпарацию «Правительства для граждан», анкетирование по всем видам государственных услуг, направленные на обеспечение прозрачности процесса оказания государственных услуг. Проведено 3 совещ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ами оптимизации и автоматизации процессов оказания государственных услуг является предоставление государственной услуги на альтернативной основе, как в государственном органе, так и через Гочкорпарация «Правительства для граждан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просы повышения качества оказания государственных услуг населению в настоящее время являются важнейшими приоритетами в деятельности государственных органов. В целях реализации данной задачи проводятся учебные семинары, направленные на повышение квалификации в сфере оказания государственных услуг, в которых сотрудники аппарата акима своевременно принимают участ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лоб услугополучателей по вопросам оказания государственных услуг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ГУ «</w:t>
      </w:r>
      <w:r>
        <w:rPr/>
        <w:t>Аппарат акима Чкаловского сельского округа Тайыншинского района Северо-Казахстанской области</w:t>
      </w:r>
      <w:r>
        <w:rPr>
          <w:color w:val="000000"/>
        </w:rPr>
        <w:t>» ведется контроль за своевременным и качественным оказанием государственных услуг. Отчет о работе местных исполнительных органов по внутреннему контролю за качеством предоставляемых государственных услуг предоставляется ежеквартально в Аппарат акима Тайыншин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А</w:t>
      </w:r>
      <w:r>
        <w:rPr>
          <w:b/>
          <w:bCs/>
        </w:rPr>
        <w:t>ким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Чкаловского сельского округа                                                С. Садвакасов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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Саткужин Ч.С.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rFonts w:eastAsia="Wingdings 2" w:cs="Wingdings 2" w:ascii="Wingdings 2" w:hAnsi="Wingdings 2"/>
          <w:i/>
          <w:sz w:val="20"/>
          <w:szCs w:val="20"/>
        </w:rPr>
        <w:t>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8(71536)75197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0"/>
          <w:szCs w:val="20"/>
          <w:lang w:val="kk-KZ"/>
        </w:rPr>
      </w:pPr>
      <w:r>
        <w:rPr>
          <w:b/>
          <w:bCs/>
          <w:i/>
          <w:sz w:val="20"/>
          <w:szCs w:val="20"/>
          <w:lang w:val="kk-KZ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1:00Z</dcterms:created>
  <dc:creator>User</dc:creator>
  <dc:description/>
  <cp:keywords/>
  <dc:language>en-US</dc:language>
  <cp:lastModifiedBy>RePack by SPecialiST</cp:lastModifiedBy>
  <cp:lastPrinted>2019-04-02T09:34:00Z</cp:lastPrinted>
  <dcterms:modified xsi:type="dcterms:W3CDTF">2019-04-02T05:16:00Z</dcterms:modified>
  <cp:revision>12</cp:revision>
  <dc:subject/>
  <dc:title>Отчет акима Драгомировского сельского округа</dc:title>
</cp:coreProperties>
</file>