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lang w:val="kk-KZ"/>
        </w:rPr>
        <w:t xml:space="preserve"> </w:t>
      </w:r>
      <w:r>
        <w:rPr>
          <w:sz w:val="28"/>
          <w:lang w:val="kk-KZ"/>
        </w:rPr>
        <w:t>«Солтүстік Қазақстан облысы әкімдігінің мәдениет,</w:t>
      </w:r>
    </w:p>
    <w:p>
      <w:pPr>
        <w:pStyle w:val="Normal"/>
        <w:jc w:val="center"/>
        <w:rPr>
          <w:sz w:val="28"/>
          <w:lang w:val="kk-KZ"/>
        </w:rPr>
      </w:pPr>
      <w:r>
        <w:rPr>
          <w:rFonts w:eastAsia="Times New Roman"/>
          <w:sz w:val="28"/>
          <w:lang w:val="kk-KZ"/>
        </w:rPr>
        <w:t xml:space="preserve"> </w:t>
      </w:r>
      <w:r>
        <w:rPr>
          <w:sz w:val="28"/>
          <w:lang w:val="kk-KZ"/>
        </w:rPr>
        <w:t>архивтер және құжаттама басқармасы» КММ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lang w:val="kk-KZ"/>
        </w:rPr>
        <w:t xml:space="preserve">2016 жылы  көрсетілген мемлекеттік қызмет туралы ақпарат 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kk-KZ"/>
        </w:rPr>
        <w:t xml:space="preserve">Солтүстік Қазақстан </w:t>
      </w:r>
      <w:r>
        <w:rPr>
          <w:sz w:val="28"/>
          <w:lang w:val="kk-KZ"/>
        </w:rPr>
        <w:t>облысы әкімдігінің мәдениет, архивтер және құжаттама</w:t>
      </w:r>
      <w:r>
        <w:rPr>
          <w:sz w:val="28"/>
          <w:szCs w:val="28"/>
          <w:lang w:val="kk-KZ"/>
        </w:rPr>
        <w:t xml:space="preserve"> басқармасы 3 мемлекеттік қызмет көрсетеді: «Архивтік анықтамалар беру», «Мәдени құндылықтарды  уақытша әкету құқығына куәлік беру», «Жергілікті маңызы бар тарих және мәдениет ескерткіштерінде ғылыми-реставрациялау  жұмыстарын жүргізуге келісім беру».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kk-KZ"/>
        </w:rPr>
        <w:tab/>
        <w:t xml:space="preserve">2016 жылы  2 мәдени құндылықты  уақытша әкету құқығына куәлік берілді. Солтүстік Қазақстан облыстық музей бірлестігі қорларының жәдігерлері Омбы және Өскемен қалаларындағы көрмелерге қойылды. </w:t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Тарих және мәдениет ескерткіштерінде үш ғылыми-реставрациялау  жұмысын жүргізуге келісім  берілді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kk-KZ"/>
        </w:rPr>
        <w:tab/>
        <w:t xml:space="preserve">Солтүстік Қазақстан  облысының мемлекеттік архивтерімен 24076 архивтік анықтама берілді. Соның ішінде альтернативтік негізде «Электрондық үкіметтің» www.egov.kz веб-порталы арқылы  электрондық түрде 2260 қызмет көрсетілді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kk-KZ"/>
        </w:rPr>
        <w:tab/>
        <w:t xml:space="preserve"> Барлығы 2016 жылы 24 081 қызмет көрсетілді.  Былтырғы 2015 жылмен салыстырғанда, өтініштер саны  жалпы 8,3%-ға, «Азаматтарға арналған үкімет» арқылы 1,8 есеге, электрондық үкіметтің  веб-порталы арқылы 3,2 есеге  көбейді. 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хивтік анықтамалар  беру туралы түскен сұраулардың көбі еңбек өтілі мен жалақы мөлшерін растау, мүліктік құқықты растау, білім алу фактісін растау, азаматтық күй актілерін растау мәселелеріне қатыс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Қазақстан Республикасының Мәдениет және спорт министрлігінің Архив ісі және құжаттама департаменті арқылы ГФР және Ресейден жұмыс істеу уақыты мен жалақыны растау жайында 26 консулдық сауал түсті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6 жылы «Архивтік анықтамалар беру» көрсетілетін мемлекеттік қызметінің  стандарты және  регламенті әзірленді және бекітілді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ыл бойы «Архивтік анықтамалар беру»  мемлекеттік қызметін көрсету сапасын бақылау жоспарына сәйкес  облыстың 14 архиві тексерілді. «Мемлекеттік қызмет көрсету туралы» 2013 жылғы 15 сәуірдегі №88-V Заңының, «Архивтік анықтама беру» мемлекеттік қызметінің стандарты мен регламентінің бұзылуы анықталған жоқ.  Тексеріс қорытындылары бойынша  актілер құрылды, жауапты тұлғаларға  нұсқаулар берілді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kk-KZ"/>
        </w:rPr>
        <w:t xml:space="preserve">Мемлекеттік архивтермен бірігіп, жыл бойы қызмет көрсету туралы  халықты хабардар ету бойынша жұмыс жүргізіліп отырды. Жыл ішінде   облыстық газеттерде 8 ақпараттық мақала жарияланды, 4 дөңгелек үстел ұйымдастырылды, сондай-ақ мемлекеттік қызметті орындау бойынша  өзара әрекеттесу тиімділігін арттыру мақсатында «Азаматтарға арналған үкімет»  мемлекеттік корпорациясы мамандарымен  17 семинар өткізілді.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kk-KZ"/>
        </w:rPr>
        <w:tab/>
        <w:t xml:space="preserve">Мемлекеттік қызмет көрсету туралы ақпарат СҚО әкімдігінің  мәдениет, архивтер және құжаттама басқармасының сайтында, басқарманың және  архивтер ғимараттарындағы ақпараттық стендтерде орналастырылған. </w:t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Басқарманың отырыстарында мемлекеттік қызмет көрсету  сапасын жоғарлату  мәселелері қарал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2:00Z</dcterms:created>
  <dc:creator>user</dc:creator>
  <dc:description/>
  <cp:keywords/>
  <dc:language>en-US</dc:language>
  <cp:lastModifiedBy>Шибаева Юлия Михайловна</cp:lastModifiedBy>
  <cp:lastPrinted>2017-02-23T09:56:00Z</cp:lastPrinted>
  <dcterms:modified xsi:type="dcterms:W3CDTF">2017-04-26T03:33:00Z</dcterms:modified>
  <cp:revision>3</cp:revision>
  <dc:subject/>
  <dc:title/>
</cp:coreProperties>
</file>