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both"/>
        <w:outlineLvl w:val="2"/>
        <w:rPr>
          <w:rFonts w:ascii="Arial" w:hAnsi="Arial" w:cs="Arial"/>
          <w:b/>
          <w:b/>
          <w:bCs/>
          <w:color w:val="555555"/>
          <w:sz w:val="27"/>
          <w:szCs w:val="27"/>
          <w:lang w:val="kk-KZ"/>
        </w:rPr>
      </w:pPr>
      <w:r>
        <w:rPr>
          <w:rFonts w:cs="Arial" w:ascii="Arial" w:hAnsi="Arial"/>
          <w:b/>
          <w:bCs/>
          <w:color w:val="555555"/>
          <w:sz w:val="27"/>
          <w:szCs w:val="27"/>
          <w:lang w:val="kk-KZ"/>
        </w:rPr>
        <w:t>«СҚО денсаулық сақтау басқармасы» ММ мемлекеттік қызметтер көрсету мәселелері бойынша қызметі туралы ақпарат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363F52"/>
          <w:sz w:val="21"/>
          <w:lang w:val="kk-KZ"/>
        </w:rPr>
        <w:t>1. Жалпы ереже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 xml:space="preserve">1) </w:t>
      </w:r>
      <w:r>
        <w:rPr>
          <w:rFonts w:cs="Arial" w:ascii="Arial" w:hAnsi="Arial"/>
          <w:sz w:val="21"/>
          <w:szCs w:val="21"/>
          <w:lang w:val="kk-KZ"/>
        </w:rPr>
        <w:t>көрсетілетін қызметті беруші</w:t>
      </w:r>
      <w:r>
        <w:rPr>
          <w:rFonts w:cs="Arial" w:ascii="Arial" w:hAnsi="Arial"/>
          <w:color w:val="363F52"/>
          <w:sz w:val="21"/>
          <w:szCs w:val="21"/>
          <w:lang w:val="kk-KZ"/>
        </w:rPr>
        <w:t xml:space="preserve"> — «Солтүстік Қазақстан облысының денсаулық сақтау басқармасы» ММ (бұдан әрі – СҚО ДСБ)</w:t>
      </w:r>
    </w:p>
    <w:p>
      <w:pPr>
        <w:pStyle w:val="Normal"/>
        <w:shd w:fill="FFFFFF" w:val="clear"/>
        <w:spacing w:lineRule="atLeast" w:line="288" w:before="0" w:after="150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2) Мемлекеттік қызметтер туралы ақпарат: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2016 жылы 12 айда 1203404 мемлекеттік қызмет көрсетілді.</w:t>
      </w:r>
    </w:p>
    <w:p>
      <w:pPr>
        <w:pStyle w:val="Normal"/>
        <w:shd w:fill="FFFFFF" w:val="clear"/>
        <w:spacing w:lineRule="atLeast" w:line="288" w:before="0" w:after="150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Олардың ішінде: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7560 қызмет (психоневрологиялық диспансерден анықтама беру, наркологиялық орталықтан анықтама беру) «Азаматтарға арналған Үкімет» мемлекеттік корпорациясы арқылы көрсетілді.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148 қызмет (алғашқы медициналық-санитарлық көмек көрсететін медицина ұйымына тіркелу, дәрігер қабылдауына жазылу, дәрігерді үйге шақыру) электрондық үкімет порталы арқылы көрсетілді.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Мемлекеттік көрсетілетін қызметтердің стандарты мен регламенті ДСБ-да 4 қызметті алуды айқындайды және көрсетілетін қызметті алушының таңдауы бойынша балама «Азаматтарға арналған Үкімет» мемлекеттік корпорациясы арқылы (медициналық қызметке лицензия беру, қайта рәсімдеу, лицензияның телнұсқасын беру; фармацевтикалық қызметке лицензия беру, қайта рәсімдеу, лицензияның телнұсқасын беру; денсаулық сақтау саласында есірткі құралдарының, психотроптық заттар мен прекурсорлардың айналымына байланысты қызметтерге лицензия беру, қайта рәсімдеу, лицензияның телнұсқасын беру; тегін медициналық көмектің кепілдік берілген көлемін көрсету жөніндегі әлеуетті қызметтер берушінің қойылатын талаптарға сәйкестігін (сәйкес келмейтінін) анықтау.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 xml:space="preserve">Электрондық үкімет порталы (ЭҮП) арқылы мемлекеттік қызметтер ЦЭҚ бар азаматтар жүгінген кезде көрсетіледі. ЭҮП арқылы 7 қызмет алуға болады (алғашқы медициналық-санитарлық көмек көрсететін медицина ұйымына тіркелу, медициналық қызметке лицензия беру, қайта рәсімдеу, лицензияның телнұсқасын беру; фармацевтикалық қызметке лицензия беру, қайта рәсімдеу, лицензияның телнұсқасын беру; денсаулық сақтау саласында есірткі құралдарының, психотроптық заттар мен прекурсорлардың айналымына байланысты қызметтерге лицензия беру, қайта рәсімдеу, лицензияның телнұсқасын беру; Аудан орталығынан шалғайдағы елді мекендерде фармацевтикалық білімі бар маман болмаған жағдайда, алғашқы медициналық-санитариялық, консультациялық-диагностикалық көмек көрсететін денсаулық сақтау ұйымдарындағы дәріхана пункттері және жылжымалы дәріхана пункттері арқылы дәрілік заттарды, медициналық мақсаттағы бұйымдарды өткізуді жүзеге асыру үшін медициналық білімі бар мамандарды аттестаттау; дәрігерді үйге шақыру, дәрігер қабылдауына жазылу) </w:t>
      </w:r>
    </w:p>
    <w:p>
      <w:pPr>
        <w:pStyle w:val="Normal"/>
        <w:shd w:fill="FFFFFF" w:val="clear"/>
        <w:spacing w:lineRule="atLeast" w:line="288" w:before="0" w:after="150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1138777 қызмет тегін көрсетілді,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64627 қызмет ақылы көрсетілді,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Мемлекеттік қызметтер мына түрде көрсетілді:</w:t>
      </w:r>
    </w:p>
    <w:p>
      <w:pPr>
        <w:pStyle w:val="Normal"/>
        <w:shd w:fill="FFFFFF" w:val="clear"/>
        <w:spacing w:lineRule="atLeast" w:line="288" w:before="0" w:after="150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қағаз түрде: 1195497;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электрондық түрде: 347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3) Дәрігер қабылдауына жазылу — ең көп сұраныстағы мемлекеттік көрсетілетін қызмет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363F52"/>
          <w:sz w:val="21"/>
          <w:lang w:val="kk-KZ"/>
        </w:rPr>
        <w:t>2. Көрсетілетін қызметті алушылармен жұмыс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1) Мемлекеттік қызметтер көрсету тәртібі туралы ақпарат СҚО ДСБ-ның интернет-ресурсында, сондай-ақ СҚО медицина ұйымдарында стендтерде және СҚО ДСБ әкімшілік ғимаратында орналастырылған.</w:t>
      </w:r>
    </w:p>
    <w:p>
      <w:pPr>
        <w:pStyle w:val="Normal"/>
        <w:shd w:fill="FFFFFF" w:val="clear"/>
        <w:spacing w:lineRule="atLeast" w:line="288" w:before="0" w:after="150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2) Мемлекеттік қызметтер көрсету сапасын арттыру бойынша 165 түсіндіру іс-шарасы өткізілді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363F52"/>
          <w:sz w:val="21"/>
          <w:lang w:val="kk-KZ"/>
        </w:rPr>
        <w:t>3. Мемлекеттік қызметтер көрсету үрдістерін жетілдіру жөніндегі жұмыс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1) Мына мемлекеттік көрсетілетін қызметтер ішінара автоматтандырылған: «Алғашқы медициналық-санитариялық көмек көрсететін медициналық ұйымға тіркелу», «Медициналық қызметке лицензия беру, қайта рәсімдеу, лицензияның телнұсқасын беру»; «Фармацевтикалық қызметке лицензия беру, қайта рәсімдеу, лицензияның телнұсқасын беру»; «Денсаулық сақтау саласында есірткі құралдарының, психотроптық заттар мен прекурсорлардың айналымына байланысты қызметтерге лицензия беру, қайта рәсімдеу, лицензияның телнұсқасын беру»; «Дәрігерді үйге шақыру», «Дәрігер қабылдауына жазылу»,  «Аудан орталығынан шалғайдағы елді мекендерде фармацевтикалық білімі бар маман болмаған жағдайда, алғашқы медициналық-санитариялық, консультациялық-диагностикалық көмек көрсететін денсаулық сақтау ұйымдарындағы дәріхана пункттері және жылжымалы дәріхана пункттері арқылы дәрілік заттарды, медициналық мақсаттағы бұйымдарды өткізуді жүзеге асыру үшін медициналық білімі бар мамандарды аттестаттау».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2) Көрсетілетін мемлекеттік қызметтердің сапасын арттыру мақсатында дәрігерлер күнтізбелік жоспарға сәйкес біліктілік арттыру курстарына жолданады. 2016 жылдың 12 айында барлығы 1862 орта буын медицина қызметкері оқытылды.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3) Бекітілген стандарттар бойынша мемлекеттік көрсетілетін қызметтердің регламенттері әзірленеді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363F52"/>
          <w:sz w:val="21"/>
          <w:lang w:val="kk-KZ"/>
        </w:rPr>
        <w:t>4. Мемлекеттік қызметтер көрсету сапасын бақылау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1) Көрсетілетін қызметті алушылардан мемлекеттік қызметтер көрсету мәселелері бойынша шағымдары туралы ақпа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8"/>
        <w:gridCol w:w="1687"/>
        <w:gridCol w:w="1408"/>
        <w:gridCol w:w="1385"/>
        <w:gridCol w:w="1253"/>
        <w:gridCol w:w="125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Шағым иесі туралы мәлі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Шағымның мағына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Шағымды қарастырған және (немесе) шешім қабылдаған орган (ұйы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Қарастырған орг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Шағымды қарастыру қорытындысы бойынша құжаттың 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Қабылданған шеші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Қабылданған шешімді қайта қарау туралы мәлімет</w:t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Елманова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Емханаға тіркел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 xml:space="preserve">Денсаулық сақтау басқармас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26.07.2016</w:t>
            </w: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ж</w:t>
            </w:r>
            <w:r>
              <w:rPr>
                <w:rFonts w:cs="Arial" w:ascii="Arial" w:hAnsi="Arial"/>
                <w:color w:val="363F52"/>
                <w:sz w:val="18"/>
                <w:szCs w:val="18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63F5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F52"/>
                <w:sz w:val="18"/>
                <w:szCs w:val="18"/>
              </w:rPr>
              <w:t>ГУ (ФЛ-Е-20)от 22.07.201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түсіндірілд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63F5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363F52"/>
                <w:sz w:val="18"/>
                <w:szCs w:val="18"/>
                <w:lang w:val="kk-KZ"/>
              </w:rPr>
              <w:t>жоқ</w:t>
            </w:r>
          </w:p>
        </w:tc>
      </w:tr>
    </w:tbl>
    <w:p>
      <w:pPr>
        <w:pStyle w:val="Normal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2) Облыстың барлық медицина ұйымдарында ішкі аудит қызметі құрылған, олар жоспарлы түрде мемлекеттік қызметтер көрсету жөніндегі мәселелерді бақылайды.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3)Көрсетілген медициналық қызметтердің сапасына ішкі бақылау бойынша ай сайын есептер толтырылады.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4) Мемлекеттік қызметтер көрсету бойынша бағалау әдістемесінің №16 қосымшасына сәйкес «қызметтер көрсету карточкасы» жүргізіледі, онда көрсетілген қызмет және оны көрсету мерзімі бағаланады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Style w:val="StrongEmphasis"/>
          <w:rFonts w:cs="Arial" w:ascii="Arial" w:hAnsi="Arial"/>
          <w:b w:val="false"/>
          <w:color w:val="363F52"/>
          <w:sz w:val="21"/>
          <w:szCs w:val="21"/>
          <w:lang w:val="kk-KZ"/>
        </w:rPr>
        <w:t>5. Көрсетілетін қызметті алушылардың мемлекеттік көрсетілетін қызметтерді одан әрі тиімді ету және сапасымен қанағаттанушылығын арттыру мақсатында орта буын медицина қызметкерлері күнтізбелік жоспарға сәйкес біліктілік арттыру курстарынан өтеді, сондай-ақ мемлекеттік қызметтер көрсету сапасы мәселелері бойынша семинар-кеңестер, «дөңгелек үстелдер» өткізіледі.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Облыстың денсаулық сақтау ұйымдарының жеке және заңды тұлғалардың мемлекеттік қызмет көрсетуі туралы ақпарат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) Денсаулық сақтау саласының кадрларын даярлауды, біліктіліктерін арттыру және қайта даярлауды қамтамасыз ету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Облыста бұл қызметті СҚО әкімдігінің СҚО ДСБ «Солтүстік Қазақстан медицина колледжі» ШЖҚ КМК көрсетеді. 2016 жылдың 12 айында осы қызметті алған тұлғалардың саны 1 862 адамды құрады.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2) Медициналық қызметке лицензия беру, қайта рәсімдеу, лицензияның телнұсқасын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Медициналық қызметті лицензиялау «Рұқсаттар мен хабарламалар  туралы» Қазақстан Республикасының 2014 жылғы 16 мамырдағы № 202-V Заңы және «Медициналық және фармацевтикалық қызметті лицензиялаудың кейбір мәселелері туралы» Қазақстан Республикасы Үкiметiнiң 2013 жылғы 31 қаңтардағы №71 қаулысының негiзiнде денсаулық сақтау басқармасымен жүзеге асырылады. Олардың негiзiнде Республикалық деңгейдегi ұйымдармен орындалатын жұмыстар мен қызметтерден және уақытша жұмысқа жарамсыздық және мамандығы жарамдылық сараптамасы, сот-психикалық және сот-наркологиялық сараптамалардан басқа медициналық қызметті лицензиялау облыстардағы жергiлiктi атқарушы органдармен жүзеге асыр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2016 жылдың 12 айында СҚО денсаулық сақтау басқармасымен 111 лицензия және оған қосымша ресiмделдi. Лицензия және оған қосымшалар беруден 30 бас тарту болды. Барлық бас тартулар негізделг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3) Фармацевтикалық қызметке лицензия беру, қайта рәсiмдеу, лицензияның телнұсқасын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2016 жылдың 12 айында СҚО денсаулық сақтау басқармасымен 50 лицензия және оған қосымша ресiмделдi. Лицензия және оған қосымшалар беруден 7 бас тарту болды. Барлық бас тартулар негізделген.</w:t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4) Денсаулық сақтау саласында есiрткi құралдарының, психотроптық заттар мен прекурсорлардың айналымына байланысты қызметке лицензия беру, қайта рәсiмдеу, лицензияның телнұсқасын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Барлығы 2016 жылдың 12 айында СҚО денсаулық сақтау басқармасымен 38 лицензия ресiмделдi. Лицензия және оған қосымшалар беруден 5 бас тарту болды. Барлық бас тартулар негізделг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5) АИТВ-инфекциясына ерiктi жасырын және мiндеттi құпия медициналық текс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 xml:space="preserve">Бұл қызмет түрi «ЖИТС-тiң алдын алу және онымен күрес жөніндегі Солтүстік Қазақстан облысының орталығы» ММ көрсетiледi. 2016 жылдың 12 айында 95856 адамға осы қызмет түрi көрсетiлдi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8) Психоневрологиялық диспансерден анықтама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 xml:space="preserve">Бұл қызмет түрі ҚР ДСМ Солтүстік Қазақстан облысы әкiмдiгiнiң «Психоневрологиялық диспансер» ШЖҚ КМК көрсетiледi. 2016 жылдың 12 айында 18720 анықтама және Мемкорпорация арқылы 62 анықтама берiлдi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7) Наркологиялық диспансерден анықтама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  <w:lang w:val="kk-KZ"/>
        </w:rPr>
        <w:t xml:space="preserve">Бұл қызмет түрi ҚР ДСМ Солтүстік Қазақстан облысы әкiмдiгiнiң «Облыстық наркологиялық орталық» ШЖҚ КМК көрсетiледi. 2016 жылдың 12 айында 31194 анықтама және Мемкорпорация арқылы 7498 анықтама берiлдi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8) Туберкулез диспансерiнен анықтама бе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түрi ҚР ДСМ Солтүстiк Қазақстан облысы әкiмдiгiнiң «Облыстық туберкулезге қарсы диспансер» КМҚК көрсетiледi. 2016 жылдың 12 айында 6954 анықтама берiлд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9) Бастапқы медициналық-санитарлық көмек көрсететiн медициналық ұйымға тiрк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i қалалық және орталық аудандық ауруханалардың жанындағы емханалармен көрсетiледi. 2016 жылдың 12 айында медицина ұйымына 40397 тіркелу болды, «электрондық үкімет» веб-порталы арқылы электрондық нұсқада 101 тіркелуден бас тар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0) Дәрiгердiң қабылдауына жазы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қалалық және орталық аудандық ауруханалардың жанындағы емханалармен көрсетiледi. 2016 жылдың 12 айында 707203 жазылу болды, «электрондық үкімет» веб-порталы арқылы электрондық нұсқада 43 жазудан бас тар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1) Дәрiгердi үйге шақыр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қалалық және орталық аудандық ауруханалардың жанындағы емханалармен көрсетiледi. 2016 жылдың 12 айында 89113 шақыру болды, «электрондық үкімет» веб-порталы арқылы электрондық нұсқада 4 шақырудан бас тартыл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2) Алғашқы медициналық-санитариялық көмек көрсететін медициналық ұйымнан анықтама б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қалалық және орталық аудандық ауруханалардың жанындағы емханалармен көрсетiледi. 2016 жылдың 12 айында 8429 анықтама беріл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ind w:firstLine="709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3) Медициналық-санитариялық алғашқы көмек көрсететін медициналық ұйымнан еңбекке уақытша жарамсыздық парағын б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363F52"/>
          <w:sz w:val="21"/>
          <w:szCs w:val="21"/>
          <w:lang w:val="kk-KZ"/>
        </w:rPr>
        <w:t xml:space="preserve"> </w:t>
      </w: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қалалық және орталық аудандық ауруханалардың жанындағы емханалармен көрсетiледi. 2016 жылдың 12 айында 66336 еңбекке уақытша жарамсыздық парағы берілді.</w:t>
      </w:r>
    </w:p>
    <w:p>
      <w:pPr>
        <w:pStyle w:val="Style14"/>
        <w:shd w:fill="FFFFFF" w:val="clear"/>
        <w:spacing w:lineRule="atLeast" w:line="288" w:before="0" w:after="15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ind w:firstLine="709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4) Медициналық-санитариялық алғашқы көмек көрсететін медициналық ұйымнан еңбекке уақытша жарамсыздық туралы анықтама б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қалалық және орталық аудандық ауруханалардың жанындағы емханалармен көрсетiледi. 2016 жылдың 12 айында 18078 еңбекке уақытша жарамсыздық анықтамасы беріл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ind w:firstLine="709"/>
        <w:jc w:val="both"/>
        <w:rPr>
          <w:rFonts w:ascii="Arial" w:hAnsi="Arial" w:cs="Arial"/>
          <w:b/>
          <w:b/>
          <w:color w:val="363F52"/>
          <w:sz w:val="21"/>
          <w:szCs w:val="21"/>
          <w:lang w:val="kk-KZ"/>
        </w:rPr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5) Стационарлық науқастың медициналық картасынан үзінді көшірме б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Бұл қызмет көрсету түрі облыстық емдеу-алдын алу ұйымдарымен, қалалық ауруханалармен және орталық аудандық ауруханалармен көрсетiледi. 2016 жылдың 12 айында стационарлық науқастың медициналық картасынан 111355 үзінді жазылып берілді.</w:t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6) Тегін медициналық көмектің кепілдік берілген көлемін көрсету жөніндегі әлеуетті қызметтер берушінің қойылатын талаптарға сәйкестігін (сәйкес келмейтінін) анықтау.</w:t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  <w:t>Қызметтің бұл түрін «Солтүстік Қазақстан облысының денсаулық сақтау басқармасы» ММ көрсетеді. 2016 жылғы 12 айда қызметтің бұл түрі көрсетілген жоқ.</w:t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/>
      </w:pPr>
      <w:r>
        <w:rPr>
          <w:rFonts w:cs="Arial" w:ascii="Arial" w:hAnsi="Arial"/>
          <w:b/>
          <w:color w:val="363F52"/>
          <w:sz w:val="21"/>
          <w:szCs w:val="21"/>
          <w:lang w:val="kk-KZ"/>
        </w:rPr>
        <w:t>17) Аудан орталығынан шалғайдағы елді мекендерде фармацевтикалық білімі бар маман болмаған жағдайда, алғашқы медициналық-санитариялық, консультациялық-диагностикалық көмек көрсететін денсаулық сақтау ұйымдарындағы дәріхана пункттері және жылжымалы дәріхана пункттері арқылы дәрілік заттарды, медициналық мақсаттағы бұйымдарды өткізуді жүзеге асыру үшін медициналық білімі бар мамандарды аттестаттау.</w:t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/>
      </w:pPr>
      <w:r>
        <w:rPr>
          <w:rFonts w:cs="Arial" w:ascii="Arial" w:hAnsi="Arial"/>
          <w:color w:val="363F52"/>
          <w:sz w:val="21"/>
          <w:szCs w:val="21"/>
          <w:lang w:val="kk-KZ"/>
        </w:rPr>
        <w:t>Қызметтің бұл түрін «Солтүстік Қазақстан облысының денсаулық сақтау басқармасы» ММ көрсетеді. 2016 жылғы 12 айда қызметтің бұл түрі көрсетілген жоқ.</w:t>
      </w:r>
    </w:p>
    <w:p>
      <w:pPr>
        <w:pStyle w:val="Style14"/>
        <w:shd w:fill="FFFFFF" w:val="clear"/>
        <w:spacing w:lineRule="atLeast" w:line="288" w:before="0" w:after="150"/>
        <w:ind w:firstLine="567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jc w:val="both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Style14"/>
        <w:shd w:fill="FFFFFF" w:val="clear"/>
        <w:spacing w:lineRule="atLeast" w:line="288" w:before="0" w:after="150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color w:val="363F52"/>
          <w:sz w:val="21"/>
          <w:szCs w:val="21"/>
          <w:lang w:val="kk-KZ"/>
        </w:rPr>
      </w:pPr>
      <w:r>
        <w:rPr>
          <w:rFonts w:cs="Arial" w:ascii="Arial" w:hAnsi="Arial"/>
          <w:color w:val="363F52"/>
          <w:sz w:val="21"/>
          <w:szCs w:val="21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9:00Z</dcterms:created>
  <dc:creator>Dream Admin</dc:creator>
  <dc:description/>
  <cp:keywords/>
  <dc:language>en-US</dc:language>
  <cp:lastModifiedBy>Roza</cp:lastModifiedBy>
  <cp:lastPrinted>2016-01-18T10:03:00Z</cp:lastPrinted>
  <dcterms:modified xsi:type="dcterms:W3CDTF">2017-02-16T12:25:00Z</dcterms:modified>
  <cp:revision>24</cp:revision>
  <dc:subject/>
  <dc:title/>
</cp:coreProperties>
</file>